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ufruf die Dörfer der Alternativen zu multiplizier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ab/>
        <w:t>Wie Stéphane Hessel betonte ist eine der zentralen Herausforderungen unserer Zeit “der Klimawandel und die Umweltzerstörung aufgrund von menschlichem Handeln in den letzten drei Jahrhunderten. Unseres Klima verändert sich zunehmend, schneller als je zuvor. Der Klimawandel bedroht die ärmsten Bevölkerungen des Planeten und die Bedingungen für zivilisiertes Leben auf der Er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lle Warnzeichen sind da. Klimakatastrophen multiplizieren sich und tangieren die ärmsten Bevölkerungen des globalen Südens, aber auch im Norden: Trockenheit, Desertifikation, Jahreszeitenänderungen, Überflutungen, Tornados, Taifune, Waldbrände, schmelzende Gletscher... Unternehmen wir nichts? Sehen wir zu, während die Welt bren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Die Herausforderung ist klar: wir müssen unsere Treibhausgasemissionen radikal reduzieren um die gefährliche Schwelle zu vermeiden, die uns von globaler Erwärmung und Klima Chaos tren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Eine massive, brutale Zerrüttung des Klimas in in so kurzer Zeit ist eine Herausforderung wie sie die Menschheit noch nicht erlebt h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er Alternatiba, dieser großartige Tag, muss uns Hoffnung geben: Es gibt Lösungen und sie werden bereits von tausenden von Organisationen, lokalen Gruppen und Individuen angewandt. Besser noch: Diese Alternativen schaffen eine angenehmere, nähere, freundlichere und gerechtere Gesellschaft.</w:t>
      </w:r>
    </w:p>
    <w:p>
      <w:pPr>
        <w:pStyle w:val="Normal"/>
        <w:jc w:val="both"/>
        <w:rPr>
          <w:rFonts w:ascii="Arial" w:hAnsi="Arial" w:cs="Arial"/>
          <w:bCs/>
        </w:rPr>
      </w:pPr>
      <w:r>
        <w:rPr>
          <w:rFonts w:cs="Arial" w:ascii="Arial" w:hAnsi="Arial"/>
          <w:bCs/>
        </w:rPr>
      </w:r>
    </w:p>
    <w:p>
      <w:pPr>
        <w:pStyle w:val="Normal"/>
        <w:jc w:val="both"/>
        <w:rPr>
          <w:rFonts w:ascii="Arial" w:hAnsi="Arial" w:cs="Arial"/>
          <w:bCs/>
          <w:color w:val="auto"/>
          <w:sz w:val="24"/>
          <w:szCs w:val="24"/>
        </w:rPr>
      </w:pPr>
      <w:r>
        <w:rPr>
          <w:rFonts w:cs="Arial" w:ascii="Arial" w:hAnsi="Arial"/>
          <w:bCs/>
        </w:rPr>
        <w:tab/>
        <w:t xml:space="preserve">Kleinbäuerliche Landwirtschaft, Re-lokalisierung der Ökonomie, nachhaltige Landplanung und Alternativen zur Autonutzung, Mäßigung des Energieverbrauches, ökologisches Wohnen, ethische Finanzwirtschaft, soziale und ökologische Umgestaltung der Industrie, ethischer Konsum, eine bessere Aufteilung der Arbeit und des Reichtums, gegenseitige Hilfe, Reduzierung und recyceln von Müll, Wahrung von Gemeingütern wie Wasser, Land und Wälder: all dies zeigt uns den Weg... Der Kampf gegen den Klimawandel ist keine Beschränkung sondern der schwungvolle </w:t>
      </w:r>
      <w:r>
        <w:rPr>
          <w:rFonts w:cs="Arial" w:ascii="Arial" w:hAnsi="Arial"/>
          <w:bCs/>
          <w:color w:val="auto"/>
          <w:sz w:val="24"/>
          <w:szCs w:val="24"/>
        </w:rPr>
        <w:t xml:space="preserve">Anlauf eine menschlichere Zukunft zu schaffen. </w:t>
      </w:r>
    </w:p>
    <w:p>
      <w:pPr>
        <w:pStyle w:val="Normal"/>
        <w:jc w:val="both"/>
        <w:rPr>
          <w:rFonts w:ascii="Arial" w:hAnsi="Arial" w:cs="Arial"/>
          <w:bCs/>
          <w:color w:val="auto"/>
          <w:sz w:val="24"/>
          <w:szCs w:val="24"/>
        </w:rPr>
      </w:pPr>
      <w:r>
        <w:rPr>
          <w:rFonts w:cs="Arial" w:ascii="Arial" w:hAnsi="Arial"/>
          <w:bCs/>
          <w:color w:val="auto"/>
          <w:sz w:val="24"/>
          <w:szCs w:val="24"/>
        </w:rPr>
      </w:r>
    </w:p>
    <w:p>
      <w:pPr>
        <w:pStyle w:val="Normal"/>
        <w:jc w:val="both"/>
        <w:rPr>
          <w:rFonts w:ascii="Arial" w:hAnsi="Arial" w:cs="Arial"/>
        </w:rPr>
      </w:pPr>
      <w:r>
        <w:rPr>
          <w:rFonts w:cs="Arial" w:ascii="Arial" w:hAnsi="Arial"/>
        </w:rPr>
        <w:tab/>
        <w:t>Leider wählen Regierungen, die Mächtigen dieser Welt, einen anderen Weg. Internationale Klimaverhandlungen stocken und gehen in die falsche Richtung. Großunternehmen und ökonomisch mächtige Lobbies versuchen alles in ihrer Macht stehende um diese Alternativen zu vermeiden durch die sie ihre Profite und ihre Macht bedroht s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chlimmer noch, sie zwingen uns ihre falschen, ineffektiven und gefährlichen "Lösungen" auf: Nukleare Energie, Biokraftstoffe, Gentechnik, Kompensationsmechanismen, Finanzialisierung der Natur, Geo-engineering, usw. Diese "Lösungen" erhalten ein Modell, in dem der globale Norden und die reichsten Bevölkerungen des Planeten weiterhin die Erde und die Natur ausbeuten, Reichtum konzentrieren und die Umwelt, vor allem im globalen Süden, zerstö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e Einbindung der Bürger, die Mobilisierung der Bevölkerung und die Wiedereroberung unserer Zukunft sind unbedingt nötig um dieser zerstörerischen Arbeit etwas entgegenzusetzen. Unser Einsatz für die Botschaft von Stéphane Hessel ist unabdingbar um dem Klimawandel zu begeg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limastabilisierung wird aus unserer Gemeinschaft entstehen, aus unserer kollektiven Intelligenz, unserem Durst für soziale Gerechtigkeit, unserer Kapazität Veränderungen voranzubringen – hier und jetzt – und so die Transition ohne weitere Aufschübe anzug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de 2015 wird COP21 stattfinden, die einundzwanzigste UN Konferenz zum Klimawandel. Sechs Jahre nach der groß beworbenen Kopenhagenkonferenz, sollte COP21 genau soviel Aufmerksamkeit von globalen Führungspersönlichkeiten bekommen, da diese sich öffentlich verpflichtet haben, den Kampf gegen den Klimawandel auch nach 2020 weiterzuführen. Wie uns die wissenschaftliche Gemeinschaft deutlich macht: ab 2020 müssen unsere Emissionen drastisch nachlassen, wenn wir eine Katastrophe vermeiden wo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m gebrochene Versprechen wie in Kopenhagen zu vermeiden, müssen wir, als Bürger und Völker, die Dinge selbst in die Hand nehmen. Wir müssen mobilisieren und handeln um echte Lösungen vorzubringen. Umso mehr, da COP21 in Paris stattfinden wird... auf dem Flughafen von Bour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e öffentliche Mobilisierung um die Frage des Klimawandels und der sozialen Gerechtigkeit hat also eine ganz aktuelle Bedeu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r Erfolg und die vereinende Qualität von Alternatiba, das Dorf der Alternativen, werden möglich durch unser aller Einsatz hier in Bayonne. Es zeigt uns, wie eine europäische Mobilisierung aussehen kö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r rufen alle Städte, alle Regionen Europas auf um selbst und ab sofort ihre eigenen Dörfer der Alternativen zum Klimawandel und der sozialen und ökologischen Krise vorzuber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t Alternatiba legen wir den politisch Verantwortlichen den Finger in die Wunde: Die dramatischen Konsequenzen des Ausbleibens eines globalen, ambitionierten, effizienten, bindenden und gerechten Klimaabkommens sind ihre Verantwortung. Wir wollen außerdem die Völker dazu aufrufen, ohne weiter zu warten die soziale, energetische und ökologische Transition auf den Weg zu bringen, die nötig ist um eine tiefgreifende und irreversible Veränderung des Klimas zu verhin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s Ziel ist auch, all jene zusammenzubringen, welche aktiv an Alternativen oder Kämpfen beteiligt sind und dadurch, manchmal ohne es zu wissen, zur Rettung des Klimas beitragen. Das was wir in Bayonne gemacht haben, können wir überall reproduzieren, auf ganz verschiedene Art und Weise.</w:t>
      </w:r>
    </w:p>
    <w:p>
      <w:pPr>
        <w:pStyle w:val="Normal"/>
        <w:jc w:val="both"/>
        <w:rPr>
          <w:rFonts w:ascii="Arial" w:hAnsi="Arial" w:cs="Arial"/>
        </w:rPr>
      </w:pPr>
      <w:r>
        <w:rPr>
          <w:rFonts w:cs="Arial" w:ascii="Arial" w:hAnsi="Arial"/>
        </w:rPr>
      </w:r>
    </w:p>
    <w:p>
      <w:pPr>
        <w:pStyle w:val="Normal"/>
        <w:jc w:val="both"/>
        <w:rPr>
          <w:rFonts w:ascii="Arial" w:hAnsi="Arial" w:eastAsia="Arial" w:cs="Arial"/>
          <w:bCs/>
          <w:iCs/>
        </w:rPr>
      </w:pPr>
      <w:r>
        <w:rPr>
          <w:rFonts w:cs="Arial" w:ascii="Arial" w:hAnsi="Arial"/>
        </w:rPr>
        <w:tab/>
        <w:t>Um dutzende, hunderte, tausende Alternatibas aufblühen zu sehen, müssen wir diesen Aufruf verteilen. Lasst uns so viele Akteure der Transition wie möglich zusammenbringen und ab sofort überall in Frankreich und Europa Dörfer der Alternativen wachsen lassen, bis zum COP21 in Paris.</w:t>
      </w:r>
    </w:p>
    <w:p>
      <w:pPr>
        <w:pStyle w:val="Normal"/>
        <w:jc w:val="both"/>
        <w:rPr>
          <w:rFonts w:ascii="Arial" w:hAnsi="Arial" w:eastAsia="Arial" w:cs="Arial"/>
          <w:bCs/>
          <w:iCs/>
        </w:rPr>
      </w:pPr>
      <w:r>
        <w:rPr>
          <w:rFonts w:eastAsia="Arial" w:cs="Arial" w:ascii="Arial" w:hAnsi="Arial"/>
          <w:bCs/>
          <w:iCs/>
        </w:rPr>
      </w:r>
    </w:p>
    <w:p>
      <w:pPr>
        <w:pStyle w:val="Normal"/>
        <w:jc w:val="both"/>
        <w:rPr>
          <w:rFonts w:ascii="Arial" w:hAnsi="Arial" w:eastAsia="Arial" w:cs="Arial"/>
          <w:bCs/>
          <w:iCs/>
        </w:rPr>
      </w:pPr>
      <w:r>
        <w:rPr>
          <w:rFonts w:eastAsia="Arial" w:cs="Arial" w:ascii="Arial" w:hAnsi="Arial"/>
          <w:bCs/>
          <w:iCs/>
        </w:rPr>
        <w:tab/>
        <w:t>Gemeinsam und entschlossen können wir diesen Kampf gewinnen, im Norden, im Süden, für uns und für die Generationen die noch kommen, sodass wir sagen können: “Wir haben uns engagiert, als noch Zeit w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8:30Z</dcterms:created>
  <dc:creator>Jakob </dc:creator>
  <dc:description/>
  <dc:language>en-US</dc:language>
  <cp:lastModifiedBy>Jakob </cp:lastModifiedBy>
  <dcterms:modified xsi:type="dcterms:W3CDTF">2013-10-02T17:00:13Z</dcterms:modified>
  <cp:revision>2</cp:revision>
  <dc:subject/>
  <dc:title/>
</cp:coreProperties>
</file>