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άλεσμα για να πολλαπλασιαστεί</w:t>
      </w:r>
    </w:p>
    <w:p>
      <w:pPr>
        <w:pStyle w:val="Normal"/>
        <w:jc w:val="center"/>
        <w:rPr>
          <w:rFonts w:ascii="Arial" w:hAnsi="Arial" w:cs="Arial"/>
          <w:b/>
          <w:b/>
          <w:bCs/>
          <w:sz w:val="28"/>
          <w:szCs w:val="28"/>
        </w:rPr>
      </w:pPr>
      <w:r>
        <w:rPr>
          <w:rFonts w:cs="Arial" w:ascii="Arial" w:hAnsi="Arial"/>
          <w:b/>
          <w:bCs/>
          <w:sz w:val="28"/>
          <w:szCs w:val="28"/>
        </w:rPr>
        <w:t>το χωριό των εναλλακτικών</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Style w:val="DefaultParagraphFont"/>
          <w:rFonts w:cs="Arial" w:ascii="Arial" w:hAnsi="Arial"/>
          <w:bCs/>
        </w:rPr>
        <w:tab/>
        <w:t xml:space="preserve">Όπως είπε ο </w:t>
      </w:r>
      <w:r>
        <w:rPr>
          <w:rStyle w:val="DefaultParagraphFont"/>
          <w:rFonts w:cs="Arial" w:ascii="Arial" w:hAnsi="Arial"/>
          <w:bCs/>
          <w:lang w:val="en-US"/>
        </w:rPr>
        <w:t>St</w:t>
      </w:r>
      <w:r>
        <w:rPr>
          <w:rStyle w:val="DefaultParagraphFont"/>
          <w:rFonts w:cs="Arial" w:ascii="Arial" w:hAnsi="Arial"/>
          <w:bCs/>
        </w:rPr>
        <w:t>é</w:t>
      </w:r>
      <w:r>
        <w:rPr>
          <w:rStyle w:val="DefaultParagraphFont"/>
          <w:rFonts w:cs="Arial" w:ascii="Arial" w:hAnsi="Arial"/>
          <w:bCs/>
          <w:lang w:val="en-US"/>
        </w:rPr>
        <w:t>phane</w:t>
      </w:r>
      <w:r>
        <w:rPr>
          <w:rStyle w:val="DefaultParagraphFont"/>
          <w:rFonts w:cs="Arial" w:ascii="Arial" w:hAnsi="Arial"/>
          <w:bCs/>
        </w:rPr>
        <w:t xml:space="preserve"> </w:t>
      </w:r>
      <w:r>
        <w:rPr>
          <w:rStyle w:val="DefaultParagraphFont"/>
          <w:rFonts w:cs="Arial" w:ascii="Arial" w:hAnsi="Arial"/>
          <w:bCs/>
          <w:lang w:val="en-US"/>
        </w:rPr>
        <w:t>Hessel</w:t>
      </w:r>
      <w:r>
        <w:rPr>
          <w:rStyle w:val="DefaultParagraphFont"/>
          <w:rFonts w:cs="Arial" w:ascii="Arial" w:hAnsi="Arial"/>
          <w:bCs/>
        </w:rPr>
        <w:t xml:space="preserve">, μια από τις μεγαλύτερες προκλήσεις του καιρού μας είναι “η κλιματική αλλαγή και η περιβαλλοντική κατάπτωση που οφείλεται σε ανθρώπινες ενέργειες κατά τη διάρκεια των τριών τελευταίων αιώνων. Η ανωμαλία του κλίματος χειροτερεύει όλο και πιο γρήγορα, και απειλεί τους φτωχότερους πληθυσμούς του πλανήτη και τις συνθήκες για μια πολιτισμένη ζωή στη Γη.”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b/>
        <w:t>Όλα τα σημάδια για αυτό προειδοποιούν. Οι αλλοιώσεις στο κλίμα πολλαπλασιάζονται, επηρεάζοντας τους φτωχότερους πληθυσμούς στο Νότο της Γης, αλλά επίσης και στο Βορρά : Ξηρασίες, ερημοποίηση, αλλαγές των εποχών, πλημμύρες, τυφώνες, κυκλώνες, πυρκαγιές, παγόβουνα που λιώνουν.... Θα σταθούμε και δε θα κάνουμε τίποτε ; Θα συνεχίσουμε να βλέπουμε τον κόσμο να καίγεται;</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Cs/>
        </w:rPr>
        <w:tab/>
        <w:t>Οι επιλογές είναι ξεκάθαρες :  πρέπει να περιορίσουμε δραστικά τις εκπομπές αερίων του φαινομένου του θερμοκηπίου, ώστε να αποφύγουμε το επικίνδυνο κατώφλι που οδηγεί στο σημείο χωρίς επιστροφή, αυτό της υπερθέρμανσης του πλανήτη και του κλιματικού χάους.</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b/>
        <w:t>Μια τόσο μαζική και βίαια αλλοίωση του κλίματος σε ένα τόσο σύντομο χρονικό διάστημα είναι μια πρόκληση που η ανθρωπότητα ποτέ πριν δεν είχε αντιμετωπίσε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Style w:val="DefaultParagraphFont"/>
          <w:rFonts w:cs="Arial" w:ascii="Arial" w:hAnsi="Arial"/>
          <w:bCs/>
        </w:rPr>
        <w:tab/>
        <w:t xml:space="preserve">Αλλά η </w:t>
      </w:r>
      <w:r>
        <w:rPr>
          <w:rStyle w:val="DefaultParagraphFont"/>
          <w:rFonts w:cs="Arial" w:ascii="Arial" w:hAnsi="Arial"/>
          <w:bCs/>
          <w:lang w:val="en-US"/>
        </w:rPr>
        <w:t>Alternatiba</w:t>
      </w:r>
      <w:r>
        <w:rPr>
          <w:rStyle w:val="DefaultParagraphFont"/>
          <w:rFonts w:cs="Arial" w:ascii="Arial" w:hAnsi="Arial"/>
          <w:bCs/>
        </w:rPr>
        <w:t>, στη σημερινή υπέροχη μέρα, πρέπει να μας δώσει ελπίδα : λύσεις υπάρχουν και έχουν ήδη τεθεί σε εφαρμογή από χιλιάδες οργανισμούς, τοπικές κοινωνίες και μεμονωμένα άτομα. Ακόμα καλύτερα : αυτές οι εναλλακτικές διαμορφώνουν μια πιο ευχάριστη, πιο προσιτή, πιο φιλική και πιο δίκαιη κοινωνί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Style w:val="DefaultParagraphFont"/>
          <w:rFonts w:cs="Arial" w:ascii="Arial" w:hAnsi="Arial"/>
          <w:bCs/>
        </w:rPr>
        <w:tab/>
        <w:t xml:space="preserve">Οι καλλιέργειες μικρής κλίμακας, αναδιάρθρωση της οικονομίας, ο προγραμματισμός γης με βάση βιώσιμες καλλιέργειες, εναλλακτικές λύσεις για την κουλτούρα του αυτοκινήτου,  </w:t>
      </w:r>
      <w:r>
        <w:rPr>
          <w:rStyle w:val="DefaultParagraphFont"/>
          <w:rFonts w:cs="Arial" w:ascii="Arial" w:hAnsi="Arial"/>
          <w:bCs/>
          <w:lang w:val="en-US"/>
        </w:rPr>
        <w:t>agriculture</w:t>
      </w:r>
      <w:r>
        <w:rPr>
          <w:rStyle w:val="DefaultParagraphFont"/>
          <w:rFonts w:cs="Arial" w:ascii="Arial" w:hAnsi="Arial"/>
          <w:bCs/>
        </w:rPr>
        <w:t>, νηφάλια ενέργεια, οικολογικά σπίτια, χρηματοδότηση με βάση την επιχειρηματική ηθική, κοινωνική και περιβαλλοντική αλλαγή στη βιομηχανία, ηθική στην κατανάλωση, ισορροπία μεταξύ ευμάρειας και εργασίας, στήριξη σε επίπεδο κοινοτήτων, περιορισμός των απορριμμάτων και ανακύκλωση, όλα αυτά δείχνουν το δρόμο. Η πάλη ενάντια στην κλιματική αλλαγή δεν βασίζεται στον περιορισμό : είναι μια μεγάλη ευκαιρία για να χτίσουμε ένα πιο ανθρώπινο μέλλον.</w:t>
      </w:r>
    </w:p>
    <w:p>
      <w:pPr>
        <w:pStyle w:val="Normal"/>
        <w:jc w:val="both"/>
        <w:rPr>
          <w:rFonts w:ascii="Arial" w:hAnsi="Arial" w:cs="Arial"/>
          <w:bCs/>
        </w:rPr>
      </w:pPr>
      <w:r>
        <w:rPr>
          <w:rFonts w:cs="Arial" w:ascii="Arial" w:hAnsi="Arial"/>
          <w:bCs/>
        </w:rPr>
      </w:r>
    </w:p>
    <w:p>
      <w:pPr>
        <w:pStyle w:val="Normal"/>
        <w:jc w:val="both"/>
        <w:rPr/>
      </w:pPr>
      <w:r>
        <w:rPr>
          <w:rStyle w:val="DefaultParagraphFont"/>
          <w:rFonts w:cs="Arial" w:ascii="Arial" w:hAnsi="Arial"/>
        </w:rPr>
        <w:tab/>
        <w:t>Δυστυχώς, οι κυβερνήσεις δεν διαλέγουν αυτό το μονοπάτι. Οι διεθνείς διευθετήσεις για το κλίμα καθυστερούν, και βαίνουν προς λάθος κατεύθυνση. Οι μεγάλες εταιρείες και τα οικονομικά λόμπι κανουν ό,τι μπορούν να αποφύγουν αυτές τις εναλλακτικές λύσεις, γιατί απειλείται το κέρδος και η δύναμή τους.</w:t>
      </w:r>
    </w:p>
    <w:p>
      <w:pPr>
        <w:pStyle w:val="Normal"/>
        <w:jc w:val="both"/>
        <w:rPr/>
      </w:pPr>
      <w:r>
        <w:rPr/>
      </w:r>
    </w:p>
    <w:p>
      <w:pPr>
        <w:pStyle w:val="Normal"/>
        <w:jc w:val="both"/>
        <w:rPr>
          <w:rFonts w:ascii="Arial" w:hAnsi="Arial" w:cs="Arial"/>
        </w:rPr>
      </w:pPr>
      <w:r>
        <w:rPr>
          <w:rStyle w:val="DefaultParagraphFont"/>
          <w:rFonts w:cs="Arial" w:ascii="Arial" w:hAnsi="Arial"/>
        </w:rPr>
        <w:tab/>
        <w:t xml:space="preserve">Και το χειρότερο, μας επιβάλλουν τις λανθασμένες, αναποτελεσματικές και επικίνδυνες δικές τους λύσεις, όπως η πυρηνική ενέργεια, τα βιοκαύσιμα, </w:t>
      </w:r>
      <w:r>
        <w:rPr>
          <w:rStyle w:val="DefaultParagraphFont"/>
          <w:rFonts w:cs="Arial" w:ascii="Arial" w:hAnsi="Arial"/>
          <w:lang w:val="en-US"/>
        </w:rPr>
        <w:t>GMO</w:t>
      </w:r>
      <w:r>
        <w:rPr>
          <w:rStyle w:val="DefaultParagraphFont"/>
          <w:rFonts w:cs="Arial" w:ascii="Arial" w:hAnsi="Arial"/>
        </w:rPr>
        <w:t>, ανταποδοτικούς μηχανισμούς, οκονομικοποίηση της φύσης, γεω-μηχανική κτλ. Αυτές τηρούν ένα μοντέλο με βάση το οποίο ο Βορράς και οι πλουσιότεροι πληθυσμοί εξακολουθούν να λεηλατούν τη Γη και και τη Φύση, να συγκεντρώνουν πλούτη και να καταστρέφουν το περιβάλλον, ιδιαίτερα στο Νότ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rPr>
        <w:tab/>
        <w:t xml:space="preserve">Χρειάζεται μια λαϊκή κινητοποίηση των πολιτών και η ανάληψη της ευθύνης του μέλλοντος μας για να αντισταθμιστούν οι καταστροφικές τους προσπάθειες. Η δέσμευση μας στο μήνυμα του </w:t>
      </w:r>
      <w:r>
        <w:rPr>
          <w:rStyle w:val="DefaultParagraphFont"/>
          <w:rFonts w:cs="Arial" w:ascii="Arial" w:hAnsi="Arial"/>
          <w:lang w:val="en-US"/>
        </w:rPr>
        <w:t>St</w:t>
      </w:r>
      <w:r>
        <w:rPr>
          <w:rStyle w:val="DefaultParagraphFont"/>
          <w:rFonts w:cs="Arial" w:ascii="Arial" w:hAnsi="Arial"/>
        </w:rPr>
        <w:t>é</w:t>
      </w:r>
      <w:r>
        <w:rPr>
          <w:rStyle w:val="DefaultParagraphFont"/>
          <w:rFonts w:cs="Arial" w:ascii="Arial" w:hAnsi="Arial"/>
          <w:lang w:val="en-US"/>
        </w:rPr>
        <w:t>phane</w:t>
      </w:r>
      <w:r>
        <w:rPr>
          <w:rStyle w:val="DefaultParagraphFont"/>
          <w:rFonts w:cs="Arial" w:ascii="Arial" w:hAnsi="Arial"/>
        </w:rPr>
        <w:t xml:space="preserve"> </w:t>
      </w:r>
      <w:r>
        <w:rPr>
          <w:rStyle w:val="DefaultParagraphFont"/>
          <w:rFonts w:cs="Arial" w:ascii="Arial" w:hAnsi="Arial"/>
          <w:lang w:val="en-US"/>
        </w:rPr>
        <w:t>Hessel</w:t>
      </w:r>
      <w:r>
        <w:rPr>
          <w:rStyle w:val="DefaultParagraphFont"/>
          <w:rFonts w:cs="Arial" w:ascii="Arial" w:hAnsi="Arial"/>
        </w:rPr>
        <w:t xml:space="preserve"> είναι απαραίτητη ώστε να αντιμετωπιστεί η κλιματική πρόκλ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σταθεροποίηση του κλίματος θα προέλθει, από την ενότητα, από τη συλλογική μας ευφυΐα, από τη δίψα μας για κοινωνική δικαιοσύνη, από την ικανότητα μας να κινητοποιήσουμε την αλλαγή εδώ και τώρα, και να ξεκινήσουμε την μεταστροφή χωρίς άλλη καθυστέρηση.</w:t>
      </w:r>
    </w:p>
    <w:p>
      <w:pPr>
        <w:pStyle w:val="Normal"/>
        <w:jc w:val="both"/>
        <w:rPr>
          <w:rStyle w:val="DefaultParagraphFont"/>
          <w:rFonts w:ascii="Arial" w:hAnsi="Arial" w:cs="Arial"/>
        </w:rPr>
      </w:pPr>
      <w:r>
        <w:rPr>
          <w:rFonts w:cs="Arial" w:ascii="Arial" w:hAnsi="Arial"/>
        </w:rPr>
        <w:tab/>
      </w:r>
    </w:p>
    <w:p>
      <w:pPr>
        <w:pStyle w:val="Normal"/>
        <w:jc w:val="both"/>
        <w:rPr/>
      </w:pPr>
      <w:r>
        <w:rPr>
          <w:rStyle w:val="DefaultParagraphFont"/>
          <w:rFonts w:cs="Arial" w:ascii="Arial" w:hAnsi="Arial"/>
        </w:rPr>
        <w:tab/>
        <w:t xml:space="preserve">Το </w:t>
      </w:r>
      <w:r>
        <w:rPr>
          <w:rStyle w:val="DefaultParagraphFont"/>
          <w:rFonts w:cs="Arial" w:ascii="Arial" w:hAnsi="Arial"/>
          <w:lang w:val="en-US"/>
        </w:rPr>
        <w:t>COP</w:t>
      </w:r>
      <w:r>
        <w:rPr>
          <w:rStyle w:val="DefaultParagraphFont"/>
          <w:rFonts w:cs="Arial" w:ascii="Arial" w:hAnsi="Arial"/>
        </w:rPr>
        <w:t>21, η 21</w:t>
      </w:r>
      <w:r>
        <w:rPr>
          <w:rStyle w:val="DefaultParagraphFont"/>
          <w:rFonts w:cs="Arial" w:ascii="Arial" w:hAnsi="Arial"/>
          <w:position w:val="24"/>
          <w:sz w:val="16"/>
        </w:rPr>
        <w:t>η</w:t>
      </w:r>
      <w:r>
        <w:rPr>
          <w:rStyle w:val="DefaultParagraphFont"/>
          <w:rFonts w:cs="Arial" w:ascii="Arial" w:hAnsi="Arial"/>
        </w:rPr>
        <w:t xml:space="preserve"> Σύνοδος των ΗΕ για την κλιματική αλλαγή, θα πραγματοποιηθεί κατά το τέλος του 2015.  Έξι χρόνια μετά την ευρείας δημοσιοποίησης σύνοδο της Κοπεγχάγης,  το </w:t>
      </w:r>
      <w:r>
        <w:rPr>
          <w:rStyle w:val="DefaultParagraphFont"/>
          <w:rFonts w:cs="Arial" w:ascii="Arial" w:hAnsi="Arial"/>
          <w:lang w:val="en-US"/>
        </w:rPr>
        <w:t>COP</w:t>
      </w:r>
      <w:r>
        <w:rPr>
          <w:rStyle w:val="DefaultParagraphFont"/>
          <w:rFonts w:cs="Arial" w:ascii="Arial" w:hAnsi="Arial"/>
        </w:rPr>
        <w:t>21 πρέπει να τύχει ανάλογης προσοχής, καθώς οι ηγέτες της υφηλίου έχουν δεσμευθεί να έλθουν σε μια νέα συμφωνία για την καταπολέμηση της κλιματικής αλλαγή μετά το 2020. Καθώς τονίζει η επιστημονική κοινότητα, ο χρονικός ορίζοντας του 2020, είναι το σημείο που οι εκπομπές αερίων θα πρέπει να αρχίσουν να με8ιώνονται δραστική, αν θέλουμε να αποφύγουμε την καταστροφή.</w:t>
      </w:r>
    </w:p>
    <w:p>
      <w:pPr>
        <w:pStyle w:val="Normal"/>
        <w:jc w:val="both"/>
        <w:rPr/>
      </w:pPr>
      <w:r>
        <w:rPr/>
      </w:r>
    </w:p>
    <w:p>
      <w:pPr>
        <w:pStyle w:val="Normal"/>
        <w:jc w:val="both"/>
        <w:rPr>
          <w:rFonts w:ascii="Arial" w:hAnsi="Arial" w:cs="Arial"/>
        </w:rPr>
      </w:pPr>
      <w:r>
        <w:rPr>
          <w:rStyle w:val="DefaultParagraphFont"/>
          <w:rFonts w:cs="Arial" w:ascii="Arial" w:hAnsi="Arial"/>
        </w:rPr>
        <w:tab/>
        <w:t xml:space="preserve">Προκειμένου να αποφευχθούν άκυρες υποσχέσεις όπως αυτή της Κοπεγχάγης, εξαρτάται από μας, τους πολίτες, τον κόσμο, να κινητοποιήσουμε και να δράσουμε ώστε να γίνουν προτεραιότητα πραγματικές λύσεις. Ένας λόγος παραπάνω, μια και το </w:t>
      </w:r>
      <w:r>
        <w:rPr>
          <w:rStyle w:val="DefaultParagraphFont"/>
          <w:rFonts w:cs="Arial" w:ascii="Arial" w:hAnsi="Arial"/>
          <w:lang w:val="en-US"/>
        </w:rPr>
        <w:t>COP</w:t>
      </w:r>
      <w:r>
        <w:rPr>
          <w:rStyle w:val="DefaultParagraphFont"/>
          <w:rFonts w:cs="Arial" w:ascii="Arial" w:hAnsi="Arial"/>
        </w:rPr>
        <w:t xml:space="preserve">21 θα πραγματοποιηθεί στο .... Παρίσι, στο Αεροδρόμιο </w:t>
      </w:r>
      <w:r>
        <w:rPr>
          <w:rStyle w:val="DefaultParagraphFont"/>
          <w:rFonts w:cs="Arial" w:ascii="Arial" w:hAnsi="Arial"/>
          <w:lang w:val="en-US"/>
        </w:rPr>
        <w:t>Bourget</w:t>
      </w:r>
      <w:r>
        <w:rPr>
          <w:rStyle w:val="DefaultParagraphFont"/>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λαϊκή κινητοποίηση στο θέμα της κλιματικής αναγκαιότητας και της κοινωνικής δικαιοσύνης αποτελούν μια μεγάλη πρόκληση για τη Γαλλία και την Ευρώπη.</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rPr>
        <w:tab/>
        <w:t xml:space="preserve">Η επιτυχία και οι ενωτικές αρετές της </w:t>
      </w:r>
      <w:r>
        <w:rPr>
          <w:rStyle w:val="DefaultParagraphFont"/>
          <w:rFonts w:cs="Arial" w:ascii="Arial" w:hAnsi="Arial"/>
          <w:lang w:val="en-US"/>
        </w:rPr>
        <w:t>Alternatiba</w:t>
      </w:r>
      <w:r>
        <w:rPr>
          <w:rStyle w:val="DefaultParagraphFont"/>
          <w:rFonts w:cs="Arial" w:ascii="Arial" w:hAnsi="Arial"/>
        </w:rPr>
        <w:t xml:space="preserve">, του χωριού των εναλλακτικών, θα είναι εξασφαλισμένη αν δεσμευτεί ο καθένας από μας εδώ στη </w:t>
      </w:r>
      <w:r>
        <w:rPr>
          <w:rStyle w:val="DefaultParagraphFont"/>
          <w:rFonts w:cs="Arial" w:ascii="Arial" w:hAnsi="Arial"/>
          <w:lang w:val="en-US"/>
        </w:rPr>
        <w:t>Bayonne</w:t>
      </w:r>
      <w:r>
        <w:rPr>
          <w:rStyle w:val="DefaultParagraphFont"/>
          <w:rFonts w:cs="Arial" w:ascii="Arial" w:hAnsi="Arial"/>
        </w:rPr>
        <w:t>. Μας δείχνει τι μορφή μπορεί να έχει μια Ευρωπαϊκή κινητ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Κάνουμε έκκληση σε όλες τις πόλεις, σε όλες τις περιοχές της Ευρώπης, να προετοιμάσουν το δικό τους χωριό εναλλακτικών για την κλιματική αλλαγή και για την κοινωνική και περιβαλλοντική κρίση.</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rPr>
        <w:tab/>
        <w:t xml:space="preserve">Η </w:t>
      </w:r>
      <w:r>
        <w:rPr>
          <w:rStyle w:val="DefaultParagraphFont"/>
          <w:rFonts w:cs="Arial" w:ascii="Arial" w:hAnsi="Arial"/>
          <w:lang w:val="en-US"/>
        </w:rPr>
        <w:t>Alternatiba</w:t>
      </w:r>
      <w:r>
        <w:rPr>
          <w:rStyle w:val="DefaultParagraphFont"/>
          <w:rFonts w:cs="Arial" w:ascii="Arial" w:hAnsi="Arial"/>
        </w:rPr>
        <w:t xml:space="preserve"> θα έχει σκοπό να κάνουμε έκκληση στους ηγέτες μας για τις δραματικές συνέπειες της απουσίας μιας παγκόσμιας, φιλόδοξης, αποτελεσματικής, δεσμευτική και δίκαιης κλιματικής συνθήκης. Θα έχει επίσης σκοπή να κάνουμε έκκληση στους πληθυσμούς να ξεκινήσουν την κοινωνική, ενεργειακή και περιβαλλοντική μεταστροφή χωρίς καθυστέρηση, ώστε να αποφευχθεί το σημείο χωρίς επιστροφή πριν από την ολοκληρωτική αλλοίωση του κλί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rPr>
        <w:tab/>
        <w:t xml:space="preserve">Ο στόχος είναι επίσης να φέρουμε σε επαφή όλους αυτούς που, με την υιοθέτηση εναλλακτικών ή με τον αγώνα τους, συμβάλλουν στη σωτηρία του κλίματος, μερικές φορές χωρίς καν να το συνειδητοποιούν. Μπορούμε να αναπαράγουμε παντού, ό,τι έκανε στη </w:t>
      </w:r>
      <w:r>
        <w:rPr>
          <w:rStyle w:val="DefaultParagraphFont"/>
          <w:rFonts w:cs="Arial" w:ascii="Arial" w:hAnsi="Arial"/>
          <w:lang w:val="en-US"/>
        </w:rPr>
        <w:t>Bayonne</w:t>
      </w:r>
      <w:r>
        <w:rPr>
          <w:rStyle w:val="DefaultParagraphFont"/>
          <w:rFonts w:cs="Arial" w:ascii="Arial" w:hAnsi="Arial"/>
        </w:rPr>
        <w:t xml:space="preserve"> η Α</w:t>
      </w:r>
      <w:r>
        <w:rPr>
          <w:rStyle w:val="DefaultParagraphFont"/>
          <w:rFonts w:cs="Arial" w:ascii="Arial" w:hAnsi="Arial"/>
          <w:lang w:val="en-US"/>
        </w:rPr>
        <w:t>lternatiba</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rPr>
        <w:tab/>
        <w:t xml:space="preserve">Για να δούμε δεκάδες, εκατοντάδες </w:t>
      </w:r>
      <w:r>
        <w:rPr>
          <w:rStyle w:val="DefaultParagraphFont"/>
          <w:rFonts w:cs="Arial" w:ascii="Arial" w:hAnsi="Arial"/>
          <w:lang w:val="en-US"/>
        </w:rPr>
        <w:t>Alternatiba</w:t>
      </w:r>
      <w:r>
        <w:rPr>
          <w:rStyle w:val="DefaultParagraphFont"/>
          <w:rFonts w:cs="Arial" w:ascii="Arial" w:hAnsi="Arial"/>
        </w:rPr>
        <w:t xml:space="preserve"> να ανθίζουν, πρέπει να διαδώσουμε αυτήν την έκκληση στους γύρω μας. Ας συγκεντρώσουμε όσους περισσότερους πρέσβεις της αλλαγής μπορούμε, για να αρχίσουμε να σχεδιάζουμε χωριά εναλλακτικών, τα οποία θα αναπτυχθούν παντού στη Γαλλία και στην Ευρώπη, μέχρι την ώρα του </w:t>
      </w:r>
      <w:r>
        <w:rPr>
          <w:rStyle w:val="DefaultParagraphFont"/>
          <w:rFonts w:eastAsia="Arial" w:cs="Arial" w:ascii="Arial" w:hAnsi="Arial"/>
          <w:bCs/>
          <w:iCs/>
          <w:lang w:val="en-US"/>
        </w:rPr>
        <w:t>COP</w:t>
      </w:r>
      <w:r>
        <w:rPr>
          <w:rStyle w:val="DefaultParagraphFont"/>
          <w:rFonts w:eastAsia="Arial" w:cs="Arial" w:ascii="Arial" w:hAnsi="Arial"/>
          <w:bCs/>
          <w:iCs/>
        </w:rPr>
        <w:t>21 στο Παρίσ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Ενωμένοι και αποφασισμένοι, μπορούμε να νικήσουμε σε αυτή τη μάχη, στο Βορρά και στο Νότο, για μας, και για τις επερχόμενες γενεές, ώστε να μπορούμε να πούμε, “Δεσμευτήκαμε για αυτή τη μάχη, την κατάλληλη στιγμ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0:00Z</dcterms:created>
  <dc:creator>MARINA KARTELIA</dc:creator>
  <dc:description/>
  <dc:language>en-US</dc:language>
  <cp:lastModifiedBy>Denys Tsutsaev</cp:lastModifiedBy>
  <dcterms:modified xsi:type="dcterms:W3CDTF">2013-10-04T06:50:00Z</dcterms:modified>
  <cp:revision>10</cp:revision>
  <dc:subject/>
  <dc:title/>
</cp:coreProperties>
</file>