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8"/>
          <w:szCs w:val="28"/>
        </w:rPr>
      </w:pPr>
      <w:r>
        <w:rPr>
          <w:rFonts w:eastAsia="Times New Roman" w:cs="Times New Roman"/>
        </w:rPr>
        <w:t xml:space="preserve">                           </w:t>
      </w:r>
      <w:r>
        <w:rPr>
          <w:rFonts w:eastAsia="Trebuchet MS" w:cs="Trebuchet MS" w:ascii="Trebuchet MS" w:hAnsi="Trebuchet MS"/>
          <w:sz w:val="28"/>
          <w:szCs w:val="28"/>
        </w:rPr>
        <w:t xml:space="preserve"> </w:t>
      </w:r>
      <w:r>
        <w:rPr>
          <w:rFonts w:cs="Trebuchet MS" w:ascii="Trebuchet MS" w:hAnsi="Trebuchet MS"/>
          <w:sz w:val="28"/>
          <w:szCs w:val="28"/>
        </w:rPr>
        <w:t>Appello per moltiplicare i villaggi alternativi</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Stephanie Hessel affermava che due delle sfide centrali dei nostri giorni sono "i cambiamenti climatici e le degradazioni causate dalle attività umane nel corso degli ultimi tre secoli. Gli eccessi climatici peggiorano mettendo in pericolo le popolazioni più povere del pianeta e a medio termine anche le condizioni di vita civile sulla terr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 xml:space="preserve">Tutti i segnali di allerta sono in rosso. Gli eccessi  climatici si moltiplicano,toccando principalmente le popolazioni del Sud ,le piu povere, ma anche quelle del Nord : siccità, desertificazione, stravolgimento delle stagioni, inondazioni, uragani, tifoni,incendi boschivi ,scioglimento dei ghiacciai e delle banchise... Resteremo senza fare niente? Continueremo a guardare il nostro pianeta bruciar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a sfida è chiara,ridurre radicalmente le emissioni di gas serra,per non oltrepassare la soglia limite, anzi irreversibile del riscaldamento e della destabilizzazione del clim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 xml:space="preserve">Un  eccesso climatico massico e brutale in un lasso di tempo cosi breve è una sfida senza precedenti nella storia dell' umanità.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Ma Alternatiba, in questa magnifica giornata  , ci da speranza : le soluzioni esistono, sono già state attuate da migliaia di  associazioni,da enti locali, da singoli individui. Ancora di più : queste alternative costruiscono una società in cui si vive meglio,una società a misura d'uomo, più solidale, più giusta, più uman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agricoltura contadina, il trasferimento dell' economia, l'adeguamento specializzato del territorio, lo sviluppo di rete stradali  alternative, il risparmio energetico, un ambiente eco-sostenibile, l' aggiornamento della finanza, la riconversione sociale ed ecologica della produzione, il consumo responsabile, la condivisione della richezza e del lavoro,l'aiuto reciproco, la riduzione  e il riciclaggio dei rifiuti, la preservazione dei beni pubblici come acqua, suolo o foreste ci mostrano la via... la lotta contro il cambiamento climatico non è un obbligo ma uno slancio formidabile per costruire un avvenire più uman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Purtroppo, i governi, le potenze mondiali non seguono questa strada. I negoziati  internazionali  sul clima annaspano e sono fuori strada. Le multinazionali e le lobby economiche fanno di tutto affinchè queste alternative non vengano applicate poichè mettono a rischio  le fonti dei loro profitti e del loro pote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Peggio ancora, impongono soluzioni false, inefficaci e dannose come il nucleare, i carburanti agricoli, gli OGM, apparati di compensazione e finanziarizzazione della natura, la geo-ingegneria, etc. Queste false soluzioni  permettono di mantenere un modello dove il Nord e le popolazioni piu ricche del pianeta saccheggiano la natura, si accaparrano le richezze e devastano l'ambiente, soprattutto al Su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Per compensare sono indispensabili il coinvolgimento cittadino, la mobilitazione delle popolazioni e la riappropriazione del nostro avvenire. L'Impegno di ciascuno di noi, a cui faceva appello Stéphane Hessel, è oggi una priorità per cogliere la  sfida del cambiamento climatic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a stabilizazione del clima sarà il frutto della nostra unione, della nostra intelligenza collettiva,della nostra solidarietà,della nostra sete di giustiza sociale,della nostra capacità di mettere in moto il cambiamento qui e adesso, e mettere in marcia la transizione ,senza più aspetta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Alla fine del 2015 si svolgerà la COP21, la 21° conferenza dell' ONU sul cambiamento climatico. Sei anni dopo la tanto mediatizzata conferenza di Copenaghen, la COP21 lo sarà  altrettant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I capi di stato si erano pubblicamente impegnati ad adottare un nuovo accordo internazionale di lotta contro il cambiamento climatico per il prossimo 2020.</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iniziativa del 2020 è stata segnalata dalla comunità scientifica internazionale come un data in cui le emissioni di gas a effetto serra devono cominciare a  diminuire in modo considerevole se vogliamo evitare il peggi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Affinchè queste promesse non rimangano  lettera morta come è accaduto a Copenaghen ,spetta ai cittadini ,alla popolazione, mobilizarsi e fare qualcosa affinchè siano messe in pratica delle vere soluzioni. Dato che questa COP21 si terrà a... Parigi,all'aereoporto di Bourge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a mobilitazione popolare in Francia e in Europa sulle questioni di urgenza climatica e di giustizia sociale ritornano dunque ad essere una sfida corr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Il successo e il carattere fondatore di ALTERNATIBA ,questo villaggio di alternative reso possibile grazie alla partecipazione di ciascuno di noi qui a Bayonne ,ci mostra gli aspetti che potrebbe prendere questa mobilitazione cittadina europe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Invitiamo  tutte le città e tutti i paesi d'Europa  affinchè si preparino a loro volta ad allestire i loro villaggi  alternativi per il cambiamento climatico e la crisi sociale ed ecologic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Si tratterà di interpellare quanto i dirigenti sulle conseguenze drammatiche dovute alla mancanza di accordi ambientali internazionali efficaci,vincolanti, riguardo il clima, tanto di richiamare le popolazioni alla giusta via da intraprendere senza piu attendere la transizione sociale,energetica ed ecologica,necessaria per evitare un'irregolarità profonda e irreversibile dei meccanismi climatic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L'obbiettivo sarà anche di unire tutto ciò che in un modo o nell' altro, per le alternative o per le sfide di cui sono portatori, contribuiscono a volte senza saperlo a preservare il clima. È cio che Alternatiba sta facendo a Bayonne, possiamo farlo dappertutto e in tanti altri modi divers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 xml:space="preserve">Per vedere fiorire dieci, cento, mille villaggi Alternatiba, insieme, diffondendo questo appello intorno a noi.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Riunendo il maggior numero di protagonisti del cambiamento per preparare d'ora in poi i villaggi delle alternative che dovranno sbocciare in Francia e in Europa, fino al COP21 di Parig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Uniti e determinati, noi possiamo vincere questa battaglia sia  al Nord che al Su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Per noi e per le generazioni future. Affinchè si possa dire, oggi ma anche domani  che : "noi abbiamo cominciato a fare qualcosa quando c'era ancora tem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Titre"/>
    <w:next w:val="TextBody"/>
    <w:qFormat/>
    <w:pPr>
      <w:numPr>
        <w:ilvl w:val="0"/>
        <w:numId w:val="0"/>
      </w:numPr>
      <w:ind w:hanging="0"/>
      <w:outlineLvl w:val="1"/>
    </w:pPr>
    <w:rPr>
      <w:rFonts w:ascii="Times New Roman" w:hAnsi="Times New Roman" w:eastAsia="MS PMincho"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TextBody"/>
    <w:pPr>
      <w:spacing w:before="0" w:after="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Jon </cp:lastModifiedBy>
  <dcterms:modified xsi:type="dcterms:W3CDTF">2013-10-04T21:11:48Z</dcterms:modified>
  <cp:revision>6</cp:revision>
  <dc:subject/>
  <dc:title/>
</cp:coreProperties>
</file>