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auto"/>
          <w:sz w:val="24"/>
          <w:szCs w:val="24"/>
        </w:rPr>
      </w:pPr>
      <w:r>
        <w:rPr>
          <w:rFonts w:cs="Arial" w:ascii="Arial" w:hAnsi="Arial"/>
          <w:b/>
          <w:bCs/>
          <w:color w:val="auto"/>
          <w:sz w:val="28"/>
          <w:szCs w:val="28"/>
        </w:rPr>
        <w:t>Appel à multiplier les villages des alternatives</w:t>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jc w:val="both"/>
        <w:rPr>
          <w:rFonts w:ascii="Arial" w:hAnsi="Arial" w:cs="Arial"/>
          <w:color w:val="auto"/>
          <w:sz w:val="24"/>
          <w:szCs w:val="24"/>
        </w:rPr>
      </w:pPr>
      <w:r>
        <w:rPr>
          <w:rFonts w:cs="Arial" w:ascii="Arial" w:hAnsi="Arial"/>
          <w:color w:val="auto"/>
          <w:sz w:val="22"/>
          <w:szCs w:val="22"/>
        </w:rPr>
        <w:tab/>
      </w:r>
      <w:r>
        <w:rPr>
          <w:rFonts w:cs="Arial" w:ascii="Arial" w:hAnsi="Arial"/>
          <w:color w:val="auto"/>
          <w:sz w:val="24"/>
          <w:szCs w:val="24"/>
        </w:rPr>
        <w:t>"Stéphane Hessel affirmait qu'un des défis centraux de notre temps était "les changements climatiques et les dégradations dues à l’action de l’homme au cours des trois derniers siècles. Le dérèglement climatique s'aggrave et s'accélère, mettant à mal les populations les plus pauvres de la planète et à moyen terme les conditions de vie civilisée sur Terr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Tous les signaux d'alerte sont au rouge. Les dérèglements climatiques se multiplient, touchant particulièrement les populations les plus pauvres du Sud, mais aussi celles du Nord : sécheresses, désertification, modifications des saisons, inondations, ouragans, typhons, feux de forêts, fonte des glaciers et de la banquise... Resterons-nous sans rien faire ? Allons nous continuer de regarder la planète brû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L'enjeu est clair: réduire radicalement les émissions de gaz à effet de serre pour ne pas franchir les seuils dangereux, voire irréversibles de réchauffement et de déstabilisation du climat.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Le dérèglement massif, brutal, en un temps aussi court du système climatique est un défi sans précédent dans l'histoire de l'humanité.</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Mais  Alternatiba, cette journée magnifique, doit nous faire garder l'espoir : les solutions existent, elles sont déjà mises en oeuvre par des milliers d'associations, de collectivités locales, d'individus. Mieux : ces alternatives construisent une société plus agréable à vivre, plus conviviale, plus solidaire, plus juste et plus humaine.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L'agriculture paysanne, la relocalisation de l'économie, l'aménagement maîtrisé du territoire et le développement des alternatives au tout routier, la sobriété énergétique, l'éco-habitat, la mise au pas de la finance, la reconversion sociale et écologique de la production, la consommation responsable, le partage du travail et des richesses, l'entraide, la réduction et le recyclage des déchets, la préservation des biens communs comme l'eau, la terre ou les forêts en montrent les chemins... La lutte contre le changement climatique n'est pas une contrainte mais un élan formidable pour construire un avenir plus humain.</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Hélas, les gouvernements, les puissants de ce monde ne suivent pas ces chemins. Les négociations internationales sur le climat pataugent et font fausse route. Les multinationales et les lobbies économiques font tout pour que ces alternatives ne soient pas appliquées car elles mettent en cause leurs sources de profit et de pouvoir.</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r>
      <w:r>
        <w:rPr>
          <w:rFonts w:cs="Arial" w:ascii="Arial" w:hAnsi="Arial"/>
          <w:b w:val="false"/>
          <w:bCs w:val="false"/>
          <w:color w:val="auto"/>
          <w:sz w:val="24"/>
          <w:szCs w:val="24"/>
        </w:rPr>
        <w:t xml:space="preserve">Pire, ils imposent leurs fausses solutions, inefficaces et dangereuses : nucléaire, agro-carburants, OGM, mécanismes de compensation, financiarisation de la nature, géo-ingénierie, etc. Celles ci </w:t>
      </w:r>
      <w:r>
        <w:rPr>
          <w:rFonts w:eastAsia="Lucida Grande" w:cs="Arial" w:ascii="Arial" w:hAnsi="Arial"/>
          <w:b w:val="false"/>
          <w:bCs w:val="false"/>
          <w:i w:val="false"/>
          <w:iCs w:val="false"/>
          <w:strike w:val="false"/>
          <w:dstrike w:val="false"/>
          <w:outline w:val="false"/>
          <w:shadow w:val="false"/>
          <w:color w:val="auto"/>
          <w:spacing w:val="0"/>
          <w:kern w:val="2"/>
          <w:sz w:val="24"/>
          <w:szCs w:val="24"/>
          <w:u w:val="none"/>
          <w:em w:val="none"/>
        </w:rPr>
        <w:t>permettent de maintenir un modèle où le Nord  et les populations les plus riches de la planète pillent la nature, s'accaparent les richesses et dévastent l'environnement, notamment au Sud</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L'implication citoyenne, la mobilisation des populations et la réappropriation de notre avenir sont indispensables pour faire contre-poids à ce travail de sape. L'engagement de chacun et chacune d'entre nous, auquel appelait si fort Stéphane Hessel, est aujourd'hui une priorité pour relever le défi climatiqu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La stabilisation du climat sera le fruit de notre union, de notre intelligence collective, de notre solidarité et de notre soif de justice sociale, de notre capacité à enclencher les changements ici et maintenant, à mettre en route la transition, sans plus attend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Fin 2015 aura lieu la COP21, la 21ème conférence de l'ONU sur le changement climatique. Six ans après la très médiatisée conférence de Copenhague, la COP21 devrait l'être tout autant, les Chefs d'Etat s'étant publiquement engagés à y adopter un nouvel accord international de lutte contre le changement climatique pour l'après 2020. L'horizon 2020 est signalé par la communauté scientifique internationale comme une période où nos émissions de gaz à effet de serre doivent avoir commencé à baisser de manière significative si nous voulons éviter le pire.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 xml:space="preserve">Pour que ces promesses ne restent pas lettre morte comme ce fut le cas à Copenhague, c'est aux citoyennes, aux citoyens, aux populations, de se mobiliser et d'agir pour que soient mises en place de vraies solutions. Ce d'autant plus que cette COP21 se tiendra à ... Paris, sur l'aéroport du Bourge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La mobilisation populaire en France et en Europe sur les questions d'urgence climatique et de justice sociale redevient donc un enjeu d'une actualité particulièr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Le succès et le caractère fédérateur d'Alternatiba, ce Village des alternatives rendu possible par l'engagement de chacun d'entre nous ici à Bayonne, nous montre un des visages que pourrait prendre cette mobilisation citoyenne européenn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 w:val="false"/>
          <w:bCs w:val="false"/>
          <w:i w:val="false"/>
          <w:iCs/>
          <w:color w:val="000000"/>
          <w:sz w:val="24"/>
          <w:szCs w:val="24"/>
          <w:shd w:fill="FFFFFF" w:val="clear"/>
        </w:rPr>
        <w:tab/>
        <w:t>Nous appelons toutes les villes et tous les territoires d'Europe à préparer à leur tour et dès maintenant leurs propres Villages des alternatives au changement climatique et à la crise sociale et écologiqu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eastAsia="Arial" w:cs="Arial"/>
          <w:bCs/>
          <w:iCs/>
          <w:color w:val="auto"/>
          <w:sz w:val="24"/>
          <w:szCs w:val="24"/>
        </w:rPr>
      </w:pPr>
      <w:r>
        <w:rPr>
          <w:rFonts w:eastAsia="Arial" w:cs="Arial" w:ascii="Arial" w:hAnsi="Arial"/>
          <w:bCs/>
          <w:iCs/>
          <w:color w:val="auto"/>
          <w:sz w:val="24"/>
          <w:szCs w:val="24"/>
        </w:rPr>
        <w:tab/>
        <w:t>Il s'agira autant d'interpeller les dirigeants sur les conséquences dramatiques de l'absence d'accord international ambitieux, efficace, contraignant et juste sur le climat, que d'appeler les populations à mettre en route sans plus attendre la transition sociale, énergétique et écologique nécessaire pour éviter le dérèglement profond et irréversible des mécanismes du climat.</w:t>
      </w:r>
    </w:p>
    <w:p>
      <w:pPr>
        <w:pStyle w:val="Normal"/>
        <w:jc w:val="both"/>
        <w:rPr>
          <w:rFonts w:ascii="Arial" w:hAnsi="Arial" w:eastAsia="Arial" w:cs="Arial"/>
          <w:bCs/>
          <w:iCs/>
          <w:color w:val="auto"/>
          <w:sz w:val="24"/>
          <w:szCs w:val="24"/>
        </w:rPr>
      </w:pPr>
      <w:r>
        <w:rPr>
          <w:rFonts w:eastAsia="Arial" w:cs="Arial" w:ascii="Arial" w:hAnsi="Arial"/>
          <w:bCs/>
          <w:iCs/>
          <w:color w:val="auto"/>
          <w:sz w:val="24"/>
          <w:szCs w:val="24"/>
        </w:rPr>
      </w:r>
    </w:p>
    <w:p>
      <w:pPr>
        <w:pStyle w:val="Normal"/>
        <w:jc w:val="both"/>
        <w:rPr>
          <w:rFonts w:ascii="Arial" w:hAnsi="Arial" w:cs="Arial"/>
          <w:color w:val="auto"/>
          <w:sz w:val="24"/>
          <w:szCs w:val="24"/>
        </w:rPr>
      </w:pPr>
      <w:r>
        <w:rPr>
          <w:rFonts w:eastAsia="Arial" w:cs="Arial" w:ascii="Arial" w:hAnsi="Arial"/>
          <w:bCs/>
          <w:iCs/>
          <w:color w:val="auto"/>
          <w:sz w:val="24"/>
          <w:szCs w:val="24"/>
        </w:rPr>
        <w:tab/>
        <w:t xml:space="preserve">L'objectif sera également d'unir tous ceux qui d'une manière ou d'une autre, par les alternatives ou les combats dont ils sont porteurs, contribuent, parfois sans le savoir, à préserver le climat. </w:t>
      </w:r>
      <w:r>
        <w:rPr>
          <w:rFonts w:eastAsia="Arial" w:cs="Arial" w:ascii="Arial" w:hAnsi="Arial"/>
          <w:b w:val="false"/>
          <w:bCs w:val="false"/>
          <w:iCs/>
          <w:color w:val="auto"/>
          <w:sz w:val="24"/>
          <w:szCs w:val="24"/>
        </w:rPr>
        <w:t>Ce qu'a fait Alternatiba à Bayonne, nous pouvons le reproduire partout, dans des formats les plus divers.</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Pour</w:t>
      </w:r>
      <w:r>
        <w:rPr>
          <w:rFonts w:eastAsia="Arial" w:cs="Arial" w:ascii="Arial" w:hAnsi="Arial"/>
          <w:bCs/>
          <w:i w:val="false"/>
          <w:iCs/>
          <w:color w:val="000000"/>
          <w:sz w:val="24"/>
          <w:szCs w:val="24"/>
          <w:shd w:fill="FFFFFF" w:val="clear"/>
        </w:rPr>
        <w:t xml:space="preserve"> voir fleurir dix, cent, mille Alternatiba, ensemble, diffusons cet Appel autour de nous. </w:t>
      </w:r>
      <w:r>
        <w:rPr>
          <w:rFonts w:eastAsia="Arial" w:cs="Arial" w:ascii="Arial" w:hAnsi="Arial"/>
          <w:b w:val="false"/>
          <w:bCs w:val="false"/>
          <w:i w:val="false"/>
          <w:iCs/>
          <w:color w:val="000000"/>
          <w:sz w:val="24"/>
          <w:szCs w:val="24"/>
          <w:shd w:fill="FFFFFF" w:val="clear"/>
        </w:rPr>
        <w:t>Réunissons le maximum d'acteurs du changement pour préparer dès à présent les Villages des alternatives qui devront éclore partout en France et en Europe, jusqu'à la COP21 de Paris.</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eastAsia="Arial" w:cs="Arial"/>
          <w:bCs/>
          <w:i w:val="false"/>
          <w:i w:val="false"/>
          <w:iCs/>
          <w:color w:val="auto"/>
          <w:sz w:val="24"/>
          <w:szCs w:val="24"/>
          <w:shd w:fill="FFFFFF" w:val="clear"/>
        </w:rPr>
      </w:pPr>
      <w:r>
        <w:rPr>
          <w:rFonts w:eastAsia="Arial" w:cs="Arial" w:ascii="Arial" w:hAnsi="Arial"/>
          <w:bCs/>
          <w:i w:val="false"/>
          <w:iCs/>
          <w:color w:val="000000"/>
          <w:sz w:val="24"/>
          <w:szCs w:val="24"/>
          <w:shd w:fill="FFFFFF" w:val="clear"/>
        </w:rPr>
        <w:tab/>
        <w:t>Unis et déterminés, nous pouvons gagner cette bataille au Nord comme au Sud. Pour nous et pour les générations à venir. Pour que l'on puisse dire, aujourd'hui aussi bien que demain : "nous nous sommes engagés quand il en était encore temps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3-09-15T12:13:00Z</cp:lastPrinted>
  <dcterms:modified xsi:type="dcterms:W3CDTF">2009-04-16T09:32:06Z</dcterms:modified>
  <cp:revision>2</cp:revision>
  <dc:subject/>
  <dc:title/>
</cp:coreProperties>
</file>