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hu-HU"/>
        </w:rPr>
      </w:pPr>
      <w:r>
        <w:rPr>
          <w:rFonts w:cs="Arial" w:ascii="Arial" w:hAnsi="Arial"/>
          <w:b/>
          <w:bCs/>
          <w:sz w:val="28"/>
          <w:szCs w:val="28"/>
          <w:lang w:val="hu-HU"/>
        </w:rPr>
        <w:t>Felhívás az alternatívák falvainak létrehozásá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fr-FR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fr-FR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hu-HU"/>
        </w:rPr>
      </w:pPr>
      <w:r>
        <w:rPr>
          <w:rFonts w:cs="Arial" w:ascii="Arial" w:hAnsi="Arial"/>
          <w:i/>
          <w:iCs/>
          <w:lang w:val="hu-HU"/>
        </w:rPr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Stéphane Hessel hangsúlyozta, hogy napjaink egyik központi kihívása „az elmúlt három évszázad emberi tevékenysége által okozott éghajlatváltozás és környezetkárosodás.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hu-HU"/>
        </w:rPr>
        <w:t>Az éghajlati egyensúly egyre fokozódó és felgyorsuló megbomlása a bolygó legszegényebbjeit hozza még nehezebb helyzetbe, középtávon pedig a civilizált életet lehetetleníti el.”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hu-HU"/>
        </w:rPr>
        <w:t>Az összes figyelmeztető jelzés vörösen világít.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hu-HU"/>
        </w:rPr>
        <w:t>Az éghajlati egyensúly egyre inkább felborul. Ez különösen a legszegényebb Déli népességet érinti, de kijut az Északiaknak is: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hu-HU"/>
        </w:rPr>
        <w:t>szárazság, elsivatagosodás, az évszakok megváltozása, áradások, szélviharok, tájfunok, erdőtüzek, olvadó gleccserek és jéghegyek...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hu-HU"/>
        </w:rPr>
        <w:t>Üljünk tétlenül?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hu-HU"/>
        </w:rPr>
        <w:t xml:space="preserve">Nézzük, ahogy bolygónk elég? 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u-HU"/>
        </w:rPr>
        <w:t>A tét nagy: tudjuk-e drasztikusan csökkenteni az üvegházhatású gázok kibocsátását, hogy ne lépjük át a felmelegedés és az éghajlat instabillá válásának veszélyes küszöbértékét, ahonnan talán már nincs visszaút?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hu-HU"/>
        </w:rPr>
        <w:t xml:space="preserve">A klímarendszer egyensúlyának ilyen nagyléptékű, brutális és gyors megbomlása példátlan kihívás az emberiség történetében. 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u-HU"/>
        </w:rPr>
        <w:t>De a mai pazar napon az Alternatiba reménnyel tölt el: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hu-HU"/>
        </w:rPr>
        <w:t>a megoldások léteznek, több ezer egyesület, helyi közösség és egyén már át is ültette őket a gyakorlatba.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hu-HU"/>
        </w:rPr>
        <w:t>Ráadásul ezekkel az alternatívákkal élhetőbb, bensőségesebb, szolidárisabb, igazságosabb és emberibb társadalom épül.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hu-HU"/>
        </w:rPr>
        <w:t>A paraszti gazdálkodás, a gazdaság relokalizálása, az átgondolt területrendezés, a domináns úthálózatok alternatíváinak fejlesztése, a mértékletes energiafelhasználás, a zöldházak, a pénzvilág visszafogása, a termelés társadalmi és ökológiai átalakítása, a felelősségteljes fogyasztás, a munka és a gazdagság megosztása, a kölcsönös segélyezés, a hulladékok mennyiségének csökkentése és újrahasznosítása, a közjavak – például a víz, a föld és az erdők – megóvása mind-mind utat mutathat...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hu-HU"/>
        </w:rPr>
        <w:t>A klímaváltozás elleni harc nem korlátozó tényező, hanem hatalmas hajtóerő az emberibb jövő megalkotásához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hu-HU"/>
        </w:rPr>
        <w:t>Sajnos a kormányok, a világ nagy hatalmú vezetői nem ezt az utat járják.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hu-HU"/>
        </w:rPr>
        <w:t>Az éghajlattal kapcsolatos nemzetközi tárgyalások megfeneklenek, és rossz irányt vesznek.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hu-HU"/>
        </w:rPr>
        <w:t>A multinacionális vállalatok és a gazdasági lobbik mindent megtesznek azért, hogy ezek az alternatívák ne valósuljanak meg, mivel épp az ő gazdagságuk és hatalmuk forrását kérdőjeleznék meg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hu-HU"/>
        </w:rPr>
        <w:t>És ami még rosszabb, saját hamis, hatástalan és veszélyes megoldásaikat kényszerítik ránk: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hu-HU"/>
        </w:rPr>
        <w:t xml:space="preserve">az atomenergiát, a bioüzemanyagokat, a génpiszkált élelmiszereket, a természet kompenzálásának és financializálásának mechanizmusait, a geomérnökséget és így tovább. Ezek segítségével fenntartható az a modell, amelyben az Észak és a bolygó legtehetősebbjei kifosztják a természetet, hatalmas gazdagságot harácsolnak össze, és tönkreteszik a környezetet, mindenekelőtt Délen. 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hu-HU"/>
        </w:rPr>
        <w:t>Az állampolgári fellépés, az emberek mozgósítása és jövőnk visszaszerzése elengedhetetlen ennek az aknamunkának az ellensúlyozásához.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hu-HU"/>
        </w:rPr>
        <w:t>Mindannyiunk elkötelezett szerepvállalása, melyre oly erőteljesen szólított fel Stéphane Hessel, ma elengedhetetlen a klímaváltozás kihívásának legyőzéséhez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hu-HU"/>
        </w:rPr>
        <w:t>Az éghajlat stabilizálása közös fellépésünk gyümölcse lesz: együttes intelligenciánké, szolidaritásunké, társadalmi igazságosság iránti igényünké, az új irányba indulásra és az átalakulás azonnali elindítására való képességünké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u-HU"/>
        </w:rPr>
        <w:t>2015-ben rendezik a COP21-et, az ENSZ 21. konferenciáját a klímaváltozásról.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hu-HU"/>
        </w:rPr>
        <w:t>A média reflektorfényében lezajlott 2009-es koppenhágai konferencia után hat évvel a COP21 is várhatóan ugyanakkora figyelmet kap, hiszen az államfők nyilvánosan elkötelezték magukat amellett, hogy új nemzetközi megállapodást kötnek az éghajlatváltozás elleni küzdelemről a 2020 utáni időszakra. 2020-at a nemzetközi tudósközösség jelölte meg kritikus időszakként: ekkora meg kell, hogy kezdődjön az üvegházhatású gázok kibocsátásának jelentős csökkenése, ha el akarjuk kerülni a legrosszabbat.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u-HU"/>
        </w:rPr>
        <w:t>Ahhoz, hogy ez a Koppenhágában kitűzöttekkel ellentétben ne üres ígéret maradjon, nekünk, állampolgároknak, embereknek kell megmozdulnunk, és tennünk azért, hogy igazi megoldások valósuljanak meg.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hu-HU"/>
        </w:rPr>
        <w:t>Annál is inkább, hogy a COP21...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hu-HU"/>
        </w:rPr>
        <w:t>Párizsban, a Paris–Le Bourget repülőtéren kerül megrendezésre!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hu-HU"/>
        </w:rPr>
        <w:t>A klímaváltozás és a társadalmi igazságosság sürgős kérdéseivel kapcsolatos társadalmi mozgósítás ezzel különösen időszerűvé válik Franciaországban és Európában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hu-HU"/>
        </w:rPr>
        <w:t xml:space="preserve">Az, hogy ilyen sikeres lehet, és szövetséget építhet az Alternatiba – az alternatívák faluja, mely az itt, Bayonne-ban összegyűltek személyes elkötelezettségének gyümölcse –, jól mutatja, hogy milyen formát ölthetne az európai állampolgárok mozgósítása. 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iCs/>
          <w:shd w:fill="FFFFFF" w:val="clear"/>
          <w:lang w:val="hu-HU"/>
        </w:rPr>
        <w:t>Azzal a felhívással fordulunk Európa összes városához és területéhez, hogy építsék fel saját alternatíváik falvait, melyekkel más utat kínálnak a klímaváltozás és a társadalmi, gazdasági válság helyett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eastAsia="Arial" w:cs="Arial"/>
          <w:bCs/>
          <w:iCs/>
          <w:lang w:val="fr-FR"/>
        </w:rPr>
      </w:pPr>
      <w:r>
        <w:rPr>
          <w:rFonts w:eastAsia="Arial" w:cs="Arial" w:ascii="Arial" w:hAnsi="Arial"/>
          <w:bCs/>
          <w:iCs/>
          <w:lang w:val="hu-HU"/>
        </w:rPr>
        <w:t>Nagyon fontos felhívni a vezetők figyelmét a nagyratörő, hatékony, kötelezettséget kirovó és igazságos nemzetközi klímamegállapodások hiányának drámai következményeire. De ugyanilyen lényeges arra serkenteni az állampolgárokat, hogy haladéktalanul indítsák el a társadalmi, energetikai és ökológiai átalakulást, hogy el lehessen kerülni az éghajlati folyamatok egyensúlyának erőteljes és megfordíthatatlan megbomlását.</w:t>
      </w:r>
    </w:p>
    <w:p>
      <w:pPr>
        <w:pStyle w:val="Normal"/>
        <w:jc w:val="both"/>
        <w:rPr>
          <w:rFonts w:ascii="Arial" w:hAnsi="Arial" w:eastAsia="Arial" w:cs="Arial"/>
          <w:bCs/>
          <w:iCs/>
          <w:lang w:val="fr-FR"/>
        </w:rPr>
      </w:pPr>
      <w:r>
        <w:rPr>
          <w:rFonts w:eastAsia="Arial" w:cs="Arial" w:ascii="Arial" w:hAnsi="Arial"/>
          <w:bCs/>
          <w:iCs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bCs/>
          <w:iCs/>
          <w:lang w:val="hu-HU"/>
        </w:rPr>
        <w:t>Fontos cél emellett, hogy egybegyűljenek mindazok, akik így vagy úgy, alternatív megoldásokkal vagy az általuk vezetett harcok révén hozzájárulnak, néha saját tudtuk nélkül, a klíma megóvásához.</w:t>
      </w:r>
      <w:r>
        <w:rPr>
          <w:rFonts w:eastAsia="Arial" w:cs="Arial" w:ascii="Arial" w:hAnsi="Arial"/>
          <w:bCs/>
          <w:iCs/>
          <w:lang w:val="fr-FR"/>
        </w:rPr>
        <w:t xml:space="preserve"> </w:t>
      </w:r>
      <w:r>
        <w:rPr>
          <w:rFonts w:eastAsia="Arial" w:cs="Arial" w:ascii="Arial" w:hAnsi="Arial"/>
          <w:iCs/>
          <w:lang w:val="hu-HU"/>
        </w:rPr>
        <w:t>Amit az Alternatiba Bayonne-ban véghezvitt, azt máshol is megismételhetjük, a legkülönfélébb formákban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hu-HU"/>
        </w:rPr>
        <w:t>És hogy az Alternatibák tucatjai, százai, ezrei virulhassanak, terjesszük mindannyian ezt a felhívást.</w:t>
      </w:r>
      <w:r>
        <w:rPr>
          <w:rFonts w:eastAsia="Arial" w:cs="Arial" w:ascii="Arial" w:hAnsi="Arial"/>
          <w:bCs/>
          <w:iCs/>
          <w:shd w:fill="FFFFFF" w:val="clear"/>
          <w:lang w:val="fr-FR"/>
        </w:rPr>
        <w:t xml:space="preserve"> </w:t>
      </w:r>
      <w:r>
        <w:rPr>
          <w:rFonts w:eastAsia="Arial" w:cs="Arial" w:ascii="Arial" w:hAnsi="Arial"/>
          <w:iCs/>
          <w:shd w:fill="FFFFFF" w:val="clear"/>
          <w:lang w:val="hu-HU"/>
        </w:rPr>
        <w:t>Hozzuk össze az átalakulás minél több aktív szereplőjét, és építsük mostantól az alternatívák falvait Franciaország- és Európa-szerte, hogy készen álljanak a párizsi COP21-re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eastAsia="Arial" w:cs="Arial"/>
          <w:bCs/>
          <w:iCs/>
          <w:shd w:fill="FFFFFF" w:val="clear"/>
          <w:lang w:val="hu-HU"/>
        </w:rPr>
      </w:pPr>
      <w:r>
        <w:rPr>
          <w:rFonts w:eastAsia="Arial" w:cs="Arial" w:ascii="Arial" w:hAnsi="Arial"/>
          <w:bCs/>
          <w:iCs/>
          <w:shd w:fill="FFFFFF" w:val="clear"/>
          <w:lang w:val="hu-HU"/>
        </w:rPr>
        <w:t>Egységben és eltökélten megnyerhetjük ezt a csatát, Északon éppúgy, mint Délen.</w:t>
      </w:r>
      <w:r>
        <w:rPr>
          <w:rFonts w:eastAsia="Arial" w:cs="Arial" w:ascii="Arial" w:hAnsi="Arial"/>
          <w:bCs/>
          <w:iCs/>
          <w:shd w:fill="FFFFFF" w:val="clear"/>
          <w:lang w:val="fr-FR"/>
        </w:rPr>
        <w:t xml:space="preserve"> </w:t>
      </w:r>
      <w:r>
        <w:rPr>
          <w:rFonts w:eastAsia="Arial" w:cs="Arial" w:ascii="Arial" w:hAnsi="Arial"/>
          <w:bCs/>
          <w:iCs/>
          <w:shd w:fill="FFFFFF" w:val="clear"/>
          <w:lang w:val="hu-HU"/>
        </w:rPr>
        <w:t>Saját magunkért és az utánunk jövő nemzedékekért.</w:t>
      </w:r>
      <w:r>
        <w:rPr>
          <w:rFonts w:eastAsia="Arial" w:cs="Arial" w:ascii="Arial" w:hAnsi="Arial"/>
          <w:bCs/>
          <w:iCs/>
          <w:shd w:fill="FFFFFF" w:val="clear"/>
          <w:lang w:val="fr-FR"/>
        </w:rPr>
        <w:t xml:space="preserve"> </w:t>
      </w:r>
      <w:r>
        <w:rPr>
          <w:rFonts w:eastAsia="Arial" w:cs="Arial" w:ascii="Arial" w:hAnsi="Arial"/>
          <w:bCs/>
          <w:iCs/>
          <w:shd w:fill="FFFFFF" w:val="clear"/>
          <w:lang w:val="hu-HU"/>
        </w:rPr>
        <w:t>Hogy elmondhassuk ma is, holnap is:</w:t>
      </w:r>
      <w:r>
        <w:rPr>
          <w:rFonts w:eastAsia="Arial" w:cs="Arial" w:ascii="Arial" w:hAnsi="Arial"/>
          <w:bCs/>
          <w:iCs/>
          <w:shd w:fill="FFFFFF" w:val="clear"/>
          <w:lang w:val="fr-FR"/>
        </w:rPr>
        <w:t xml:space="preserve"> </w:t>
      </w:r>
      <w:r>
        <w:rPr>
          <w:rFonts w:eastAsia="Arial" w:cs="Arial" w:ascii="Arial" w:hAnsi="Arial"/>
          <w:bCs/>
          <w:iCs/>
          <w:shd w:fill="FFFFFF" w:val="clear"/>
          <w:lang w:val="hu-HU"/>
        </w:rPr>
        <w:t>„akkor cselekedtünk, amikor még nem volt késő”!</w:t>
      </w:r>
    </w:p>
    <w:p>
      <w:pPr>
        <w:pStyle w:val="Normal"/>
        <w:jc w:val="both"/>
        <w:rPr>
          <w:rFonts w:ascii="Arial" w:hAnsi="Arial" w:eastAsia="Arial" w:cs="Arial"/>
          <w:bCs/>
          <w:iCs/>
          <w:shd w:fill="FFFFFF" w:val="clear"/>
          <w:lang w:val="hu-HU"/>
        </w:rPr>
      </w:pPr>
      <w:r>
        <w:rPr>
          <w:rFonts w:eastAsia="Arial" w:cs="Arial" w:ascii="Arial" w:hAnsi="Arial"/>
          <w:bCs/>
          <w:iCs/>
          <w:shd w:fill="FFFFFF" w:val="clear"/>
          <w:lang w:val="hu-HU"/>
        </w:rPr>
      </w:r>
    </w:p>
    <w:p>
      <w:pPr>
        <w:pStyle w:val="Normal"/>
        <w:jc w:val="right"/>
        <w:rPr>
          <w:rFonts w:ascii="Arial" w:hAnsi="Arial" w:eastAsia="Arial" w:cs="Arial"/>
          <w:bCs/>
          <w:i/>
          <w:i/>
          <w:iCs/>
          <w:shd w:fill="FFFFFF" w:val="clear"/>
          <w:lang w:val="hu-HU"/>
        </w:rPr>
      </w:pPr>
      <w:r>
        <w:rPr>
          <w:rFonts w:eastAsia="Arial" w:cs="Arial" w:ascii="Arial" w:hAnsi="Arial"/>
          <w:bCs/>
          <w:i/>
          <w:iCs/>
          <w:shd w:fill="FFFFFF" w:val="clear"/>
          <w:lang w:val="hu-HU"/>
        </w:rPr>
        <w:t>(Fordította: Piróth Attil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0:09:00Z</dcterms:created>
  <dc:creator>Attila Piróth</dc:creator>
  <dc:description/>
  <dc:language>en-US</dc:language>
  <cp:lastModifiedBy>Attila Piróth</cp:lastModifiedBy>
  <cp:lastPrinted>2013-10-02T22:08:00Z</cp:lastPrinted>
  <dcterms:modified xsi:type="dcterms:W3CDTF">2013-10-02T22:27:00Z</dcterms:modified>
  <cp:revision>7</cp:revision>
  <dc:subject/>
  <dc:title/>
</cp:coreProperties>
</file>