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sz w:val="22"/>
          <w:szCs w:val="22"/>
          <w:lang w:val="pl-PL"/>
        </w:rPr>
      </w:pPr>
      <w:r>
        <w:rPr>
          <w:rFonts w:cs="Arial" w:ascii="Arial" w:hAnsi="Arial"/>
          <w:b/>
          <w:bCs/>
          <w:sz w:val="22"/>
          <w:szCs w:val="22"/>
          <w:lang w:val="pl-PL"/>
        </w:rPr>
        <w:t>Mnóżmy miasteczka projektów alternatywnych!</w:t>
      </w:r>
    </w:p>
    <w:p>
      <w:pPr>
        <w:pStyle w:val="Normal"/>
        <w:jc w:val="both"/>
        <w:rPr>
          <w:rFonts w:ascii="Arial" w:hAnsi="Arial" w:cs="Arial"/>
          <w:i/>
          <w:i/>
          <w:iCs/>
          <w:sz w:val="22"/>
          <w:szCs w:val="22"/>
          <w:lang w:val="pl-PL"/>
        </w:rPr>
      </w:pPr>
      <w:r>
        <w:rPr>
          <w:rFonts w:cs="Arial" w:ascii="Arial" w:hAnsi="Arial"/>
          <w:i/>
          <w:iCs/>
          <w:sz w:val="22"/>
          <w:szCs w:val="22"/>
          <w:lang w:val="pl-PL"/>
        </w:rPr>
      </w:r>
    </w:p>
    <w:p>
      <w:pPr>
        <w:pStyle w:val="Normal"/>
        <w:jc w:val="both"/>
        <w:rPr>
          <w:rFonts w:ascii="Arial" w:hAnsi="Arial" w:cs="Arial"/>
          <w:i/>
          <w:i/>
          <w:iCs/>
          <w:sz w:val="22"/>
          <w:szCs w:val="22"/>
          <w:lang w:val="pl-PL"/>
        </w:rPr>
      </w:pPr>
      <w:r>
        <w:rPr>
          <w:rFonts w:cs="Arial" w:ascii="Arial" w:hAnsi="Arial"/>
          <w:i/>
          <w:iCs/>
          <w:sz w:val="22"/>
          <w:szCs w:val="22"/>
          <w:lang w:val="pl-PL"/>
        </w:rPr>
      </w:r>
    </w:p>
    <w:p>
      <w:pPr>
        <w:pStyle w:val="Normal"/>
        <w:jc w:val="both"/>
        <w:rPr>
          <w:rFonts w:ascii="Arial" w:hAnsi="Arial" w:eastAsia="Arial" w:cs="Arial"/>
          <w:sz w:val="22"/>
          <w:szCs w:val="22"/>
          <w:lang w:val="pl-PL"/>
        </w:rPr>
      </w:pPr>
      <w:r>
        <w:rPr>
          <w:rFonts w:cs="Arial" w:ascii="Arial" w:hAnsi="Arial"/>
          <w:sz w:val="22"/>
          <w:szCs w:val="22"/>
        </w:rPr>
        <w:tab/>
      </w:r>
      <w:r>
        <w:rPr>
          <w:rFonts w:cs="Arial" w:ascii="Arial" w:hAnsi="Arial"/>
          <w:sz w:val="22"/>
          <w:szCs w:val="22"/>
          <w:lang w:val="pl-PL"/>
        </w:rPr>
        <w:t>Jak powiedział Stephane Hessel, jednym z głównych wyzwań naszych czasów są „zmiany klimatyczne oraz zniszczenia spowodowane działalnością człowieka w ciągu ostatnich trzech stuleci. Zaburzenia równowagi klimatycznej uderzają w najbiedniejsze społeczeństwa naszej planety i stanowią zagrożenie dla warunków cywilizowanego życia na Ziemi”.</w:t>
      </w:r>
    </w:p>
    <w:p>
      <w:pPr>
        <w:pStyle w:val="Normal"/>
        <w:jc w:val="both"/>
        <w:rPr>
          <w:rFonts w:ascii="Arial" w:hAnsi="Arial" w:cs="Arial"/>
          <w:sz w:val="22"/>
          <w:szCs w:val="22"/>
        </w:rPr>
      </w:pPr>
      <w:r>
        <w:rPr>
          <w:rFonts w:eastAsia="Arial" w:cs="Arial" w:ascii="Arial" w:hAnsi="Arial"/>
          <w:sz w:val="22"/>
          <w:szCs w:val="22"/>
          <w:lang w:val="pl-PL"/>
        </w:rPr>
        <w:t xml:space="preserve"> </w:t>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lang w:val="pl-PL"/>
        </w:rPr>
        <w:t>Sytuacja osiągnęła poziom krytyczny. Zmiany klimatyczne mnożą się, dotykając w szczególności najbiedniejsze społeczeństwa Południa, ale również te z Północy : susze, pustynnienie, zacieranie się podziału na pory roku, powodzie, huragany, tajfuny, płonące lasy, topnienie lodowców i pokrywy lodowej... Czy pozostaniemy na to wszystko obojętni? Czy będziemy przyglądać się jak planeta staje w płomieni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lang w:val="pl-PL"/>
        </w:rPr>
        <w:t>Stoimy w obliczu ważnego zadania : aby nie dopuścić do przekroczenia krytycznego, wręcz nieodwracalnego w skutkach, punktu w procesie ocieplenia i postępujących zaburzeń klimatycznych, musimy radykalnie obliżyć emisję gazów cieplarnia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lang w:val="pl-PL"/>
        </w:rPr>
        <w:t>To gwałtowne rozregulowanie systemu klimatycznego, na szeroką skalę i w tak krótkim czasie, jest wyzwaniem, przed jakim ludzkość jeszcze nigdy dotąd nie stanęł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lang w:val="pl-PL"/>
        </w:rPr>
        <w:t>Ale ten wyjątkowe wydarzenie, jakim jest Alternatiba, pozwala nam zachować nadzieję : rozwiązania istnieją i są wdrażane przez tysiące stowarzyszeń, społeczności lokalnych, pojedyńczych jednostek. I co najważniejsze : owe alternatywy przyczyniają się do budowania społeczeństwa, w którym żyje się lepiej, radośniej, solidarniej, które jest sprawiedliwsze i o bardziej ludzkim oblicz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lang w:val="pl-PL"/>
        </w:rPr>
        <w:t>Zrównoważone rolnictwo, relokalizacja ekonomii, rozsądne zarządzanie przestrzenią oraz rozwój alternatyw wobec wszechobecnego transportu samochodowego, oszczędne zużycie energii, eko-budownictwo, zaprowadzenie porządku na rynkach finansowych, przekształcenie produkcji w ekologiczną i społecznie odpowiedzialną, odpowiedzialna kosumpcja, podział pracy i bogactw, wzajemna pomoc, redukcja i odzyskiwanie odpadów, ochrona dóbr wspólnych, jak woda, ziemia czy lasy, stanowią liczne tego przykłady... Walka ze zmianami klimatu nie jest problemem, jest raczej wspaniałą okazją do tego, aby zbudować lepszą przyszłoś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lang w:val="pl-PL"/>
        </w:rPr>
        <w:t>Niestety, rządy oraz wpływowe państwa naszej planety nie podążają tymi drogami. Międzynarodowe negocjacje wokół klimatu stoją w miejscu albo obierają złe kierunki. Wielonarodowe korporacje i ekonomiczni lobbyści robią wszystko, aby te alternatywy nie zostały wdrożone, gdyż podważyłyby prawomocność ich źródeł zysku oraz wład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l-PL"/>
        </w:rPr>
      </w:pPr>
      <w:r>
        <w:rPr>
          <w:rFonts w:cs="Arial" w:ascii="Arial" w:hAnsi="Arial"/>
          <w:sz w:val="22"/>
          <w:szCs w:val="22"/>
        </w:rPr>
        <w:tab/>
      </w:r>
      <w:r>
        <w:rPr>
          <w:rFonts w:eastAsia="Lucida Grande;Arial Unicode MS" w:cs="Arial" w:ascii="Arial" w:hAnsi="Arial"/>
          <w:sz w:val="22"/>
          <w:szCs w:val="22"/>
          <w:lang w:val="pl-PL"/>
        </w:rPr>
        <w:t>Zamiast tego chcą narzucać ich fałszywe rozwiązania, bezowocne i niebezpieczne : energia jądrowa, biopaliwa, GMO, mechanizmy kompensacyjne, ufinansowienie przyrody, geoinżynieria, itd. Rezultatem jest podtrzymanie modelu, w którym Północ i najzamożniejsze kraje świata ograbiają przyrodę, zawłaszczają bogactwa i niszczą środowiska naturalne, między innymi na Południu.</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rPr>
        <w:tab/>
      </w:r>
      <w:r>
        <w:rPr>
          <w:rFonts w:cs="Arial" w:ascii="Arial" w:hAnsi="Arial"/>
          <w:sz w:val="22"/>
          <w:szCs w:val="22"/>
          <w:lang w:val="pl-PL"/>
        </w:rPr>
        <w:t>Obywatelska i ogólnospołeczna mobilizacja oraz ponowne przejęcie kontroli nad naszą przyszłością są nieodzowne, aby stworzyć przeciwwagę wobec tych niekończących się prób unicestwienia wszelkich inicjatyw. Zaangażowanie każdego z nas, o które tak głośno apelował Stephane Hessel, jest dziś niezbędne, by podjąć klimatyczne wyzwani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rPr>
        <w:tab/>
      </w:r>
      <w:r>
        <w:rPr>
          <w:rFonts w:cs="Arial" w:ascii="Arial" w:hAnsi="Arial"/>
          <w:sz w:val="22"/>
          <w:szCs w:val="22"/>
          <w:lang w:val="pl-PL"/>
        </w:rPr>
        <w:t>Stabilizacja klimatu będzie owocem naszego zjednoczenia, naszej kolektywnej inteligencji, solidarności i pragnienia społecznej sprawiedliwości, naszej zdolności do inicjowania zmian tu i teraz, do natychmiastowego wprawienia w ruch mechanizmu transformacj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rPr>
        <w:tab/>
      </w:r>
      <w:r>
        <w:rPr>
          <w:rFonts w:cs="Arial" w:ascii="Arial" w:hAnsi="Arial"/>
          <w:sz w:val="22"/>
          <w:szCs w:val="22"/>
          <w:lang w:val="pl-PL"/>
        </w:rPr>
        <w:t>Pod koniec 2015 roku odbędzie się COP21, 21-sza konferencja ONZ dotycząca zmian klimatu. Sześć lat po bardzo nagłośnionym szczycie w Kopenhadze, COP21 powinna być również szeroko komentowana, biorąc pod uwagę fakt, że najwyżsi przedstawiciele państw publicznie zobowiązali się do podpisania nowego międzynarodowego porozumienia o walce ze zmianami klimatycznymi po roku 2020. Perspektywa 2020 roku jest wskazywana przez naukowców jako moment, w którym nasze emisje gazów cieplarnianych muszą zacząć znacznie się obniżać, jeśli chcemy unikąć katastrofy.</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rPr>
        <w:tab/>
      </w:r>
      <w:r>
        <w:rPr>
          <w:rFonts w:cs="Arial" w:ascii="Arial" w:hAnsi="Arial"/>
          <w:sz w:val="22"/>
          <w:szCs w:val="22"/>
          <w:lang w:val="pl-PL"/>
        </w:rPr>
        <w:t>Aby te obietnice nie pozostały jedynie na papierze, jak to stało się w przypadku Kopenhagi, obywatele i społeczności muszą mobilizować się i działać na rzecz wprowadzenia prawdziwych rozwiązań. Tym bardziej, że konferencja COP21 odbędzie się niedaleko, bo w Paryżu, na lotnisku w Bourget!</w:t>
        <w:tab/>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lang w:val="pl-PL"/>
        </w:rPr>
        <w:tab/>
        <w:t>Zarówno we Francji jak i w Europie, masowa mobilizacja wokół zagadnień klimatycznych oraz społecznej sprawiedliwości staje się zatem kwestią wyjątkowo aktualn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lang w:val="pl-PL"/>
        </w:rPr>
        <w:t xml:space="preserve">Sukces oraz jednoczący charakter Alternatiby, tego miasteczka projektów alternatywnych, stał się możliwy dzięki zaangażowaniu każdego z nas, tutaj, w Bayonne. Jest ono przykładem tego, czym może zaawocować europejska mobilizacja obywatels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Cs/>
          <w:iCs/>
          <w:sz w:val="22"/>
          <w:szCs w:val="22"/>
          <w:lang w:val="pl-PL"/>
        </w:rPr>
      </w:pPr>
      <w:r>
        <w:rPr>
          <w:rFonts w:eastAsia="Arial" w:cs="Arial" w:ascii="Arial" w:hAnsi="Arial"/>
          <w:iCs/>
          <w:sz w:val="22"/>
          <w:szCs w:val="22"/>
          <w:shd w:fill="FFFFFF" w:val="clear"/>
        </w:rPr>
        <w:tab/>
      </w:r>
      <w:r>
        <w:rPr>
          <w:rFonts w:eastAsia="Arial" w:cs="Arial" w:ascii="Arial" w:hAnsi="Arial"/>
          <w:iCs/>
          <w:sz w:val="22"/>
          <w:szCs w:val="22"/>
          <w:shd w:fill="FFFFFF" w:val="clear"/>
          <w:lang w:val="pl-PL"/>
        </w:rPr>
        <w:t>W obliczu zmian klimatycznych oraz wobec kryzysu społecznego i ekologicznego, wzywamy wszystkie miasta i terytoria Europy do konstrukcji ich własnych miasteczek Alternatiba.</w:t>
      </w:r>
    </w:p>
    <w:p>
      <w:pPr>
        <w:pStyle w:val="Normal"/>
        <w:jc w:val="both"/>
        <w:rPr>
          <w:rFonts w:ascii="Arial" w:hAnsi="Arial" w:eastAsia="Arial" w:cs="Arial"/>
          <w:bCs/>
          <w:iCs/>
          <w:sz w:val="22"/>
          <w:szCs w:val="22"/>
          <w:lang w:val="pl-PL"/>
        </w:rPr>
      </w:pPr>
      <w:r>
        <w:rPr>
          <w:rFonts w:eastAsia="Arial" w:cs="Arial" w:ascii="Arial" w:hAnsi="Arial"/>
          <w:bCs/>
          <w:iCs/>
          <w:sz w:val="22"/>
          <w:szCs w:val="22"/>
          <w:lang w:val="pl-PL"/>
        </w:rPr>
      </w:r>
    </w:p>
    <w:p>
      <w:pPr>
        <w:pStyle w:val="Normal"/>
        <w:jc w:val="both"/>
        <w:rPr>
          <w:rFonts w:ascii="Arial" w:hAnsi="Arial" w:eastAsia="Arial" w:cs="Arial"/>
          <w:iCs/>
          <w:sz w:val="22"/>
          <w:szCs w:val="22"/>
          <w:lang w:val="pl-PL"/>
        </w:rPr>
      </w:pPr>
      <w:r>
        <w:rPr>
          <w:rFonts w:eastAsia="Arial" w:cs="Arial" w:ascii="Arial" w:hAnsi="Arial"/>
          <w:bCs/>
          <w:iCs/>
          <w:sz w:val="22"/>
          <w:szCs w:val="22"/>
          <w:lang w:val="pl-PL"/>
        </w:rPr>
        <w:tab/>
        <w:t>Celem będzie zarówno zwrócenie uwagi rządów na dramatyczne konsekwencje braku międzynarodowego porozumienia klimatycznego - ambitnego, skutecznego, wiążącego i sprawiedliwego - jak również wezwanie ludzkości do natychmiastowego rozpoczęcia transformacji społecznej, energetycznej i ekologicznej, niezbędnej do uniknięcia głębokiej i nieodwracalnej deregulacji mechanizmów klimatycznych.</w:t>
      </w:r>
    </w:p>
    <w:p>
      <w:pPr>
        <w:pStyle w:val="Normal"/>
        <w:jc w:val="both"/>
        <w:rPr>
          <w:rFonts w:ascii="Arial" w:hAnsi="Arial" w:eastAsia="Arial" w:cs="Arial"/>
          <w:iCs/>
          <w:sz w:val="22"/>
          <w:szCs w:val="22"/>
          <w:lang w:val="pl-PL"/>
        </w:rPr>
      </w:pPr>
      <w:r>
        <w:rPr>
          <w:rFonts w:eastAsia="Arial" w:cs="Arial" w:ascii="Arial" w:hAnsi="Arial"/>
          <w:iCs/>
          <w:sz w:val="22"/>
          <w:szCs w:val="22"/>
          <w:lang w:val="pl-PL"/>
        </w:rPr>
      </w:r>
    </w:p>
    <w:p>
      <w:pPr>
        <w:pStyle w:val="Normal"/>
        <w:jc w:val="both"/>
        <w:rPr>
          <w:rFonts w:ascii="Arial" w:hAnsi="Arial" w:cs="Arial"/>
          <w:sz w:val="22"/>
          <w:szCs w:val="22"/>
        </w:rPr>
      </w:pPr>
      <w:r>
        <w:rPr>
          <w:rFonts w:eastAsia="Arial" w:cs="Arial" w:ascii="Arial" w:hAnsi="Arial"/>
          <w:iCs/>
          <w:sz w:val="22"/>
          <w:szCs w:val="22"/>
          <w:lang w:val="pl-PL"/>
        </w:rPr>
        <w:tab/>
        <w:t>Pragniemy zjednoczyć tych wszystkich, którzy, w różny sposób - przez udział w alternatywach lub też dzięki prowadzonej przez nich walce – przyczyniają się, czasem nieświadomie, do ochrony klimatu. Inicjatywy takie, jak Alternatiba w Bayonne, mogą być podejmowane wszędzie i na różną skal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eastAsia="Arial" w:cs="Arial" w:ascii="Arial" w:hAnsi="Arial"/>
          <w:iCs/>
          <w:sz w:val="22"/>
          <w:szCs w:val="22"/>
          <w:shd w:fill="FFFFFF" w:val="clear"/>
          <w:lang w:val="pl-PL"/>
        </w:rPr>
        <w:t>Aby mogło się zrodzić kolejne dziesięć, sto, tysiąc projektów Alternatiba, przyłączmy się wszyscy do rozpowszechnienia tego apelu. Zbierzmy wokół nas jak największe grono działaczy na rzecz przemian i już teraz, w perspektywie szczytu COP21, zacznijmy tworzyć, we Francji i w całej Europie, nowe miasteczka projektów alternatywny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Cs/>
          <w:iCs/>
          <w:sz w:val="22"/>
          <w:szCs w:val="22"/>
          <w:shd w:fill="FFFFFF" w:val="clear"/>
        </w:rPr>
        <w:tab/>
      </w:r>
      <w:r>
        <w:rPr>
          <w:rFonts w:eastAsia="Arial" w:cs="Arial" w:ascii="Arial" w:hAnsi="Arial"/>
          <w:bCs/>
          <w:iCs/>
          <w:sz w:val="22"/>
          <w:szCs w:val="22"/>
          <w:shd w:fill="FFFFFF" w:val="clear"/>
          <w:lang w:val="pl-PL"/>
        </w:rPr>
        <w:t>Dzięki zjednoczeniu i determinacji będziemy mogli odnieść zwycięstwo zarówno na Północy, jak i na Południu. Dla nas oraz dla przyszłych pokoleń. Abyśmy mogli sobie powiedzieć, zarówno dziś, jak i jutro : „włączyliśmy się do działania na czas!”</w:t>
      </w:r>
    </w:p>
    <w:sectPr>
      <w:type w:val="nextPage"/>
      <w:pgSz w:w="11906" w:h="16838"/>
      <w:pgMar w:left="1134" w:right="1134" w:gutter="0" w:header="0" w:top="1134" w:footer="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TitreCar">
    <w:name w:val="Titre Car"/>
    <w:qFormat/>
    <w:rPr>
      <w:rFonts w:ascii="Cambria" w:hAnsi="Cambria" w:eastAsia="Times New Roman" w:cs="Times New Roman"/>
      <w:b/>
      <w:bCs/>
      <w:kern w:val="2"/>
      <w:sz w:val="32"/>
      <w:szCs w:val="32"/>
      <w:lang w:val="zxx"/>
    </w:rPr>
  </w:style>
  <w:style w:type="character" w:styleId="SoustitreCar">
    <w:name w:val="Sous-titre Car"/>
    <w:qFormat/>
    <w:rPr>
      <w:rFonts w:ascii="Cambria" w:hAnsi="Cambria" w:eastAsia="Times New Roman" w:cs="Times New Roman"/>
      <w:kern w:val="2"/>
      <w:sz w:val="24"/>
      <w:szCs w:val="24"/>
      <w:lang w:val="zxx"/>
    </w:rPr>
  </w:style>
  <w:style w:type="character" w:styleId="CorpsdetexteCar">
    <w:name w:val="Corps de texte Car"/>
    <w:qFormat/>
    <w:rPr>
      <w:rFonts w:eastAsia="Andale Sans UI;Arial Unicode MS"/>
      <w:kern w:val="2"/>
      <w:sz w:val="24"/>
      <w:szCs w:val="24"/>
      <w:lang w:val="zxx"/>
    </w:rPr>
  </w:style>
  <w:style w:type="character" w:styleId="Retrait1religneCar">
    <w:name w:val="Retrait 1re ligne Car"/>
    <w:basedOn w:val="CorpsdetexteCar"/>
    <w:qFormat/>
    <w:rPr/>
  </w:style>
  <w:style w:type="character" w:styleId="Marquedecommentaire">
    <w:name w:val="Marque de commentaire"/>
    <w:qFormat/>
    <w:rPr>
      <w:sz w:val="16"/>
      <w:szCs w:val="16"/>
    </w:rPr>
  </w:style>
  <w:style w:type="character" w:styleId="CommentaireCar">
    <w:name w:val="Commentaire Car"/>
    <w:qFormat/>
    <w:rPr>
      <w:rFonts w:eastAsia="Andale Sans UI;Arial Unicode MS"/>
      <w:kern w:val="2"/>
      <w:lang w:val="zxx"/>
    </w:rPr>
  </w:style>
  <w:style w:type="character" w:styleId="ObjetducommentaireCar">
    <w:name w:val="Objet du commentaire Car"/>
    <w:qFormat/>
    <w:rPr>
      <w:rFonts w:eastAsia="Andale Sans UI;Arial Unicode MS"/>
      <w:b/>
      <w:bCs/>
      <w:kern w:val="2"/>
      <w:lang w:val="zxx"/>
    </w:rPr>
  </w:style>
  <w:style w:type="character" w:styleId="TextedebullesCar">
    <w:name w:val="Texte de bulles Car"/>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Normal"/>
    <w:qFormat/>
    <w:pPr>
      <w:spacing w:before="240" w:after="60"/>
      <w:jc w:val="center"/>
    </w:pPr>
    <w:rPr>
      <w:rFonts w:ascii="Cambria" w:hAnsi="Cambria" w:eastAsia="Times New Roman" w:cs="Times New Roman"/>
      <w:b/>
      <w:bCs/>
      <w:kern w:val="2"/>
      <w:sz w:val="32"/>
      <w:szCs w:val="32"/>
    </w:rPr>
  </w:style>
  <w:style w:type="paragraph" w:styleId="Lgende">
    <w:name w:val="Légende"/>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ndale Sans UI;Arial Unicode MS" w:cs="Tahoma"/>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Retrait1religne">
    <w:name w:val="Retrait 1re ligne"/>
    <w:basedOn w:val="TextBody"/>
    <w:qFormat/>
    <w:pPr>
      <w:ind w:left="0" w:right="0" w:firstLine="21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1:27:00Z</dcterms:created>
  <dc:creator>ewa</dc:creator>
  <dc:description/>
  <dc:language>en-US</dc:language>
  <cp:lastModifiedBy>ewa</cp:lastModifiedBy>
  <cp:lastPrinted>2013-09-15T12:13:00Z</cp:lastPrinted>
  <dcterms:modified xsi:type="dcterms:W3CDTF">2013-10-10T22:02:00Z</dcterms:modified>
  <cp:revision>38</cp:revision>
  <dc:subject/>
  <dc:title/>
</cp:coreProperties>
</file>