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Oproep: overal ‘dorpen vol alternatieven’</w:t>
      </w:r>
    </w:p>
    <w:p>
      <w:pPr>
        <w:pStyle w:val="TextBody"/>
        <w:rPr/>
      </w:pPr>
      <w:r>
        <w:rPr/>
        <w:t> </w:t>
      </w:r>
    </w:p>
    <w:p>
      <w:pPr>
        <w:pStyle w:val="TextBody"/>
        <w:rPr/>
      </w:pPr>
      <w:r>
        <w:rPr/>
        <w:t>“</w:t>
      </w:r>
      <w:r>
        <w:rPr/>
        <w:t>Stéphane Hessel stelde dat de klimaatverandering en de verloedering van het milieu, die tijdens de laatste drie eeuwen veroorzaakt werd door de mens, een centrale uitdaging vormt voor deze tijd. De ontregeling van het klimaat verergert en verloopt almaar sneller waardoor de armsten van de planeet in de problemen raken en de voorwaarden voor geciliviseerd leven op aarde worden aangetast.”</w:t>
      </w:r>
    </w:p>
    <w:p>
      <w:pPr>
        <w:pStyle w:val="TextBody"/>
        <w:rPr/>
      </w:pPr>
      <w:r>
        <w:rPr/>
        <w:t> </w:t>
      </w:r>
    </w:p>
    <w:p>
      <w:pPr>
        <w:pStyle w:val="TextBody"/>
        <w:rPr/>
      </w:pPr>
      <w:r>
        <w:rPr/>
        <w:t>Alle alarmlichten staan inmiddels op rood. De klimaatverandering grijpt om zich heen en raakt in de eerste plaats de armste mensen in het Zuiden, maar ook die in het Noorden: droogtes, verwoestijning, seizoenen die op hol slaan, overstromingen, orkanen, typhoons, bosbranden, zee-ijs en gletsjers die smelten... Onze planeet staat in brand. Zullen we blijven toekijken zonder er iets aan te doen?           </w:t>
      </w:r>
    </w:p>
    <w:p>
      <w:pPr>
        <w:pStyle w:val="TextBody"/>
        <w:rPr/>
      </w:pPr>
      <w:r>
        <w:rPr/>
        <w:t> </w:t>
      </w:r>
    </w:p>
    <w:p>
      <w:pPr>
        <w:pStyle w:val="TextBody"/>
        <w:rPr/>
      </w:pPr>
      <w:r>
        <w:rPr/>
        <w:t>De inzet is duidelijk: de uitstoot van broeikasgassen moet radicaal teruggeschroeft worden, zodat we gevaarlijke, onomkeerbare drempels op het vlak van opwarming en destabilisering van het klimaat kunnen ontlopen.</w:t>
      </w:r>
    </w:p>
    <w:p>
      <w:pPr>
        <w:pStyle w:val="TextBody"/>
        <w:rPr/>
      </w:pPr>
      <w:r>
        <w:rPr/>
        <w:t> </w:t>
      </w:r>
    </w:p>
    <w:p>
      <w:pPr>
        <w:pStyle w:val="TextBody"/>
        <w:rPr/>
      </w:pPr>
      <w:r>
        <w:rPr/>
        <w:t>De massale en brutale ontregeling van het klimaat, over zo een korte tijdspanne, vormt een uitdaging zonder voorgaande in de geschiedenis van de mensheid.</w:t>
      </w:r>
    </w:p>
    <w:p>
      <w:pPr>
        <w:pStyle w:val="TextBody"/>
        <w:rPr/>
      </w:pPr>
      <w:r>
        <w:rPr/>
        <w:t> </w:t>
      </w:r>
    </w:p>
    <w:p>
      <w:pPr>
        <w:pStyle w:val="TextBody"/>
        <w:rPr/>
      </w:pPr>
      <w:r>
        <w:rPr/>
        <w:t>Maar Alternatiba, deze prachtige dag, moet ons in de eerste plaats hoop geven: de oplossingen bestaan, ze worden zelfs al in uitvoering gebracht door duizenden bewegingen, lokale gemeenschappen en individuen. Meer nog: deze alternatieven vormen vandaag reeds bouwstenen van een samenleving die aangenamer is, socialer, rechtvaardiger en menselijker om in te leven.</w:t>
      </w:r>
    </w:p>
    <w:p>
      <w:pPr>
        <w:pStyle w:val="TextBody"/>
        <w:rPr/>
      </w:pPr>
      <w:r>
        <w:rPr/>
        <w:t> </w:t>
      </w:r>
    </w:p>
    <w:p>
      <w:pPr>
        <w:pStyle w:val="TextBody"/>
        <w:rPr/>
      </w:pPr>
      <w:r>
        <w:rPr/>
        <w:t>Kleinschalige boerenlandbouw, herlokalisering van de economie, duurzame ruimtelijke planning,  de ontwikkeling van een andere mobiliteit, energie-efficiëntie, ecologisch wonen, ethische financiering, een sociale en ecologische reconversie van de productie, verantwoordelijk consumeren, een rechtvaardige verdeling van werk en rijkdommen, het terugdringen en recycleren van afval, het beschermen van de commons en gemeeschappelijke goed als water, gronden, wouden... Dit alles wijst ons de weg.  De strijd tegen de klimaatverandering is niet enkel een noodzaak maar vormt ook een formidabele kans om een menselijke toekomst op te bouwen.</w:t>
      </w:r>
    </w:p>
    <w:p>
      <w:pPr>
        <w:pStyle w:val="TextBody"/>
        <w:rPr/>
      </w:pPr>
      <w:r>
        <w:rPr/>
        <w:t> </w:t>
      </w:r>
    </w:p>
    <w:p>
      <w:pPr>
        <w:pStyle w:val="TextBody"/>
        <w:rPr/>
      </w:pPr>
      <w:r>
        <w:rPr/>
        <w:t>Helaas, de regeringen en de machtigen van onze planeer volgen andere wegen. De internationale klimaatonderhandelingen zitten in het slop en leiden naar nergens. De multinationals en de economische lobby’s doen er alles aan om deze alternatieven te dwarsbomen, gezien hun macht en winst erdoor aangetast kunnen raken.  </w:t>
      </w:r>
    </w:p>
    <w:p>
      <w:pPr>
        <w:pStyle w:val="TextBody"/>
        <w:rPr/>
      </w:pPr>
      <w:r>
        <w:rPr/>
        <w:t> </w:t>
      </w:r>
    </w:p>
    <w:p>
      <w:pPr>
        <w:pStyle w:val="TextBody"/>
        <w:rPr/>
      </w:pPr>
      <w:r>
        <w:rPr/>
        <w:t>Erger nog, ze duwen hun eigen valse en gevaarlijke oplossingen door: kernenergie, agro-brandstoffen, GGO’s, compensatie-mechanismen, financiarisering van de natuur, geo-engineering enz. Zij willen een model beschermen dat het Noorden en de rijksten van de planeet toelaat om verder de natuur te kunnen plunderen, zich de rijkdommen te kunnen toe-eigenen en het milieu verder te kunnen vernietigen, zeker in het Zuiden.;  </w:t>
      </w:r>
    </w:p>
    <w:p>
      <w:pPr>
        <w:pStyle w:val="TextBody"/>
        <w:rPr/>
      </w:pPr>
      <w:r>
        <w:rPr/>
        <w:t> </w:t>
      </w:r>
    </w:p>
    <w:p>
      <w:pPr>
        <w:pStyle w:val="TextBody"/>
        <w:rPr/>
      </w:pPr>
      <w:r>
        <w:rPr/>
        <w:t>De betrokkenheid van burgers, de mobilisatie van de bevolking en de herovering van onze toekomst zijn onontbeerlijk om een tegengewicht te vormen voor dit ondermijningswerk. Het engagement van elk van ons, waarop Stéphane Hessel zo sterk beroep deed, is broodnodig om de klimaatuitdaging een gepast antwoord te bieden.</w:t>
      </w:r>
    </w:p>
    <w:p>
      <w:pPr>
        <w:pStyle w:val="TextBody"/>
        <w:rPr/>
      </w:pPr>
      <w:r>
        <w:rPr/>
        <w:t> </w:t>
      </w:r>
    </w:p>
    <w:p>
      <w:pPr>
        <w:pStyle w:val="TextBody"/>
        <w:rPr/>
      </w:pPr>
      <w:r>
        <w:rPr/>
        <w:t>De stabilisering van het klimaat zal het resultaat zijn van onze eenheid, van onze collectieve intelligentie, van onze solidariteit, van onze honger naar sociale rechtvaardigheid, van onze capaciteit om hier en nu veranderingen in gang te zetten en zonder dralen werk te maken van die sociaal-ecologische transitie.</w:t>
      </w:r>
    </w:p>
    <w:p>
      <w:pPr>
        <w:pStyle w:val="TextBody"/>
        <w:rPr/>
      </w:pPr>
      <w:r>
        <w:rPr/>
        <w:t> </w:t>
      </w:r>
    </w:p>
    <w:p>
      <w:pPr>
        <w:pStyle w:val="TextBody"/>
        <w:rPr/>
      </w:pPr>
      <w:r>
        <w:rPr/>
        <w:t>Eind 2015 vindt in Parijs COP21 plaats, de 21ste VN-conferentie over klimaatverandering. Zes jaar na de zeer gemediatiseerde conferentie van Kopenhagen, zullen alle ogen gericht zijn op Parijs. De staats- en regeringsleiders hebben er zich immers publiekelijk voorgenomen om er een nieuw internationaal klimaatverdrag te tekenen dat vanaf 2020 in werking zou treden. 2020 wordt door de verzamelde internationale wetenschappers omschreven als het moment waarop de uitstoot van broeikasgassen op een significatieve manier moet beginnen dalen, om het ergste te voorkomen.      </w:t>
      </w:r>
    </w:p>
    <w:p>
      <w:pPr>
        <w:pStyle w:val="TextBody"/>
        <w:rPr/>
      </w:pPr>
      <w:r>
        <w:rPr/>
        <w:t> </w:t>
      </w:r>
    </w:p>
    <w:p>
      <w:pPr>
        <w:pStyle w:val="TextBody"/>
        <w:rPr/>
      </w:pPr>
      <w:r>
        <w:rPr/>
        <w:t>Het is nu aan de gewone mensen, aan de bevolking om zich te mobiliseren en in actie te komen zodat echte oplossingen een kans maken en die beloften voor een internationaal klimaatverdrag geen dode letter blijven. Te meer daar COP21 dus in Parijs plaastsvindt, in het hart van Europa, op de luchthaven van Bourget.</w:t>
      </w:r>
    </w:p>
    <w:p>
      <w:pPr>
        <w:pStyle w:val="TextBody"/>
        <w:rPr/>
      </w:pPr>
      <w:r>
        <w:rPr/>
        <w:t> </w:t>
      </w:r>
    </w:p>
    <w:p>
      <w:pPr>
        <w:pStyle w:val="TextBody"/>
        <w:rPr/>
      </w:pPr>
      <w:r>
        <w:rPr/>
        <w:t>Het wordt dus belangrijker dan ooit om in Frankrijk en Europa werk te maken van een volkse mobilisatie rond thema’s als klimaat en sociale rechtvaardigheid.</w:t>
      </w:r>
    </w:p>
    <w:p>
      <w:pPr>
        <w:pStyle w:val="TextBody"/>
        <w:rPr/>
      </w:pPr>
      <w:r>
        <w:rPr/>
        <w:t> </w:t>
      </w:r>
    </w:p>
    <w:p>
      <w:pPr>
        <w:pStyle w:val="TextBody"/>
        <w:rPr/>
      </w:pPr>
      <w:r>
        <w:rPr/>
        <w:t>Het succes en het federatieve karakter van Alternatiba, dit dorp vol alternatieven dat enkel mogelijk was dankzij de inzet van iedereen die erbij was in Bayonne, toont ons één van de vormen die deze Europese burgermobilisatie zou kunnen aannemen.  </w:t>
      </w:r>
    </w:p>
    <w:p>
      <w:pPr>
        <w:pStyle w:val="TextBody"/>
        <w:rPr/>
      </w:pPr>
      <w:r>
        <w:rPr/>
        <w:t> </w:t>
      </w:r>
    </w:p>
    <w:p>
      <w:pPr>
        <w:pStyle w:val="TextBody"/>
        <w:rPr/>
      </w:pPr>
      <w:r>
        <w:rPr/>
        <w:t>Wij roepen daarom alle steden en regio’s in Europa op om op hun beurt en vanaf vandaag hun eigen ‘Dorpen’ te organiseren met alternatieven voor de klimaatverandering en de sociale en ecologische crisis’ te organiseren.</w:t>
      </w:r>
    </w:p>
    <w:p>
      <w:pPr>
        <w:pStyle w:val="TextBody"/>
        <w:rPr/>
      </w:pPr>
      <w:r>
        <w:rPr/>
        <w:t> </w:t>
      </w:r>
    </w:p>
    <w:p>
      <w:pPr>
        <w:pStyle w:val="TextBody"/>
        <w:rPr/>
      </w:pPr>
      <w:r>
        <w:rPr/>
        <w:t>Daarbij willen we enerzijds de politieke verantwoordelijken interpelleren rond de dramatische gevolgen van de afwezigheid van een internationaal, ambitieus, efficiënt, bindend en rechtvaardig klimaatverdrag en anderzijds de bevolking oproepen om nu reeds werk te maken van de sociale, ecologische transitie die nodig is om een diepgaande en onomkeerbare ontregeling van het klimaat te vermijden.</w:t>
      </w:r>
    </w:p>
    <w:p>
      <w:pPr>
        <w:pStyle w:val="TextBody"/>
        <w:rPr/>
      </w:pPr>
      <w:r>
        <w:rPr/>
        <w:t> </w:t>
      </w:r>
    </w:p>
    <w:p>
      <w:pPr>
        <w:pStyle w:val="TextBody"/>
        <w:rPr/>
      </w:pPr>
      <w:r>
        <w:rPr/>
        <w:t>Het doel is ook om iedereen te verzamelen die vandaag reeds op de ene of de andere manier, via alternatieven of acties, bijdraagt – soms zonder het zelf te weten- aan de strijd tegen de opwarming van de aarde. Het model van Alternatiba van Bayonne kan dus hernomen worden op tal van verschillende plaatsen en via diverse vormen.</w:t>
      </w:r>
    </w:p>
    <w:p>
      <w:pPr>
        <w:pStyle w:val="TextBody"/>
        <w:rPr/>
      </w:pPr>
      <w:r>
        <w:rPr/>
        <w:t> </w:t>
      </w:r>
    </w:p>
    <w:p>
      <w:pPr>
        <w:pStyle w:val="TextBody"/>
        <w:rPr/>
      </w:pPr>
      <w:r>
        <w:rPr/>
        <w:t>Wij verspreiden samen deze oproep omdat we graag tien, honderd, duizend Alternatiba’s zouden zien bloeien. Laten we zoveel mogelijk actoren van verandering samenbrengen om zo tal van alternatieve dorpen op poten te zetten en werk te maken van de mobilisatie naar COP21 in 2015 in Parijs.</w:t>
      </w:r>
    </w:p>
    <w:p>
      <w:pPr>
        <w:pStyle w:val="TextBody"/>
        <w:rPr/>
      </w:pPr>
      <w:r>
        <w:rPr/>
        <w:t> </w:t>
      </w:r>
    </w:p>
    <w:p>
      <w:pPr>
        <w:pStyle w:val="TextBody"/>
        <w:rPr/>
      </w:pPr>
      <w:r>
        <w:rPr/>
        <w:t>Verenigd en vastberaden kunnen we deze strijd winnen, zowel in het Noorden als in het Zuiden.  Voor onszelf en voor de toekomstige generaties. Zodat we vandaag en morgen kunnen zeggen: “We hebben ons geëngageerd, toen er ons nog tijd restte."</w:t>
      </w:r>
    </w:p>
    <w:p>
      <w:pPr>
        <w:pStyle w:val="TextBody"/>
        <w:spacing w:before="0" w:after="120"/>
        <w:rPr/>
      </w:pPr>
      <w:r>
        <w:rPr/>
        <w:b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Titre"/>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3-09-15T12:13:00Z</cp:lastPrinted>
  <dcterms:modified xsi:type="dcterms:W3CDTF">2009-04-16T09:32:06Z</dcterms:modified>
  <cp:revision>2</cp:revision>
  <dc:subject/>
  <dc:title/>
</cp:coreProperties>
</file>