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t>Обръщение за мултиплициране на селищата ан алтернативните възможности</w:t>
      </w:r>
    </w:p>
    <w:p>
      <w:pPr>
        <w:pStyle w:val="Normal"/>
        <w:jc w:val="both"/>
        <w:rPr>
          <w:lang w:val="bg-BG"/>
        </w:rPr>
      </w:pPr>
      <w:r>
        <w:rPr>
          <w:lang w:val="bg-BG"/>
        </w:rPr>
      </w:r>
    </w:p>
    <w:p>
      <w:pPr>
        <w:pStyle w:val="Normal"/>
        <w:jc w:val="both"/>
        <w:rPr>
          <w:lang w:val="bg-BG"/>
        </w:rPr>
      </w:pPr>
      <w:r>
        <w:rPr>
          <w:lang w:val="bg-BG"/>
        </w:rPr>
        <w:tab/>
        <w:t xml:space="preserve">Стефан Хесел потвърди, че едно от основните предизвикателства на нашето време е  </w:t>
      </w:r>
      <w:bookmarkStart w:id="0" w:name="_GoBack"/>
      <w:bookmarkEnd w:id="0"/>
      <w:r>
        <w:rPr>
          <w:lang w:val="bg-BG"/>
        </w:rPr>
        <w:t>„климатичните промени и разрушенията, които се дължат на действичта на човека в последните три века. Климатичните промени се задълбочават и ускоряват, влошавайки положението при най-бедните народи на планетата и в краткосрочен план условията на живот на Земята “.</w:t>
      </w:r>
    </w:p>
    <w:p>
      <w:pPr>
        <w:pStyle w:val="Normal"/>
        <w:jc w:val="both"/>
        <w:rPr>
          <w:lang w:val="bg-BG"/>
        </w:rPr>
      </w:pPr>
      <w:r>
        <w:rPr>
          <w:lang w:val="bg-BG"/>
        </w:rPr>
        <w:tab/>
        <w:t>Всички предупредителни знаци са тук. Климатичните промени се увеличават, засягайки най-вече най-бедните народи от южното полукълбо, но също така и тези от северното: суши, опустиняване, промени в сезоните, наводнения, урагани, тайфуни, горски пожари, топене  на ледниците...Ще останем ли така без нищо да правим? Ще продължим ли да гледаме планетата как изгаря?</w:t>
      </w:r>
    </w:p>
    <w:p>
      <w:pPr>
        <w:pStyle w:val="Normal"/>
        <w:jc w:val="both"/>
        <w:rPr>
          <w:lang w:val="bg-BG"/>
        </w:rPr>
      </w:pPr>
      <w:r>
        <w:rPr>
          <w:lang w:val="bg-BG"/>
        </w:rPr>
        <w:tab/>
        <w:t>Предизвикателството е ясно: драстично да се намалят емисиите на газ при парниковия ефект, за да не се прекрачат опасните граници и необратимите затопляне и дестабилизация на климата.</w:t>
      </w:r>
    </w:p>
    <w:p>
      <w:pPr>
        <w:pStyle w:val="Normal"/>
        <w:jc w:val="both"/>
        <w:rPr>
          <w:lang w:val="bg-BG"/>
        </w:rPr>
      </w:pPr>
      <w:r>
        <w:rPr>
          <w:lang w:val="bg-BG"/>
        </w:rPr>
        <w:tab/>
        <w:t>Тази огромна и брутална промяна в климатичната система е предизвикателство без прецедент в човешката история.</w:t>
      </w:r>
    </w:p>
    <w:p>
      <w:pPr>
        <w:pStyle w:val="Normal"/>
        <w:jc w:val="both"/>
        <w:rPr>
          <w:lang w:val="bg-BG"/>
        </w:rPr>
      </w:pPr>
      <w:r>
        <w:rPr>
          <w:lang w:val="bg-BG"/>
        </w:rPr>
        <w:tab/>
        <w:t>Но Алтернатиба трябва да ни накара да повярваме, че решения същестуват и че те вече се прилагат от хиляди асоциации, местни колективи и индивиди. Още по-добре – тези инициативи изграждат едно общество, което е по-приятно за живеене, по-приветливо, по-съпричасто, по-справедливо и по-човешко.</w:t>
      </w:r>
    </w:p>
    <w:p>
      <w:pPr>
        <w:pStyle w:val="Normal"/>
        <w:jc w:val="both"/>
        <w:rPr>
          <w:lang w:val="bg-BG"/>
        </w:rPr>
      </w:pPr>
      <w:r>
        <w:rPr>
          <w:lang w:val="bg-BG"/>
        </w:rPr>
        <w:tab/>
        <w:t>Селското стопанство, преместването на икономиката, контролираната обработка на земите и развитието на алтернативните възможности навсякъде, спестяването на енергия, еко-местообитаванията, изправянето на крака на финансите, социалното и екологичното преструктуриране на производството, отговорната консумация,  разпределението на работата и на богатствата, помощта, намаляването и рециклирането на отпадъците, опазването на общите блага като водата, земята и горите показват пътищата...Битката с човешко бъдеще.</w:t>
      </w:r>
    </w:p>
    <w:p>
      <w:pPr>
        <w:pStyle w:val="Normal"/>
        <w:jc w:val="both"/>
        <w:rPr>
          <w:lang w:val="bg-BG"/>
        </w:rPr>
      </w:pPr>
      <w:r>
        <w:rPr>
          <w:lang w:val="bg-BG"/>
        </w:rPr>
        <w:tab/>
        <w:t xml:space="preserve">Уви, правителсвата и тези, които имат правото да решават, не следват тези пътища. Международните преговори за климата поемат по-лош път. Интернационалните и икономическите лобита правят всичко, за да може тези алтернативи да не се прилагат, защото засягат най-вече техните източници на облаги и на власт. </w:t>
      </w:r>
    </w:p>
    <w:p>
      <w:pPr>
        <w:pStyle w:val="Normal"/>
        <w:jc w:val="both"/>
        <w:rPr>
          <w:lang w:val="bg-BG"/>
        </w:rPr>
      </w:pPr>
      <w:r>
        <w:rPr>
          <w:lang w:val="bg-BG"/>
        </w:rPr>
        <w:tab/>
        <w:t xml:space="preserve">Най-лошото е, че те налагат грешни, неефективни и опасни решения: атомната енергия, ГМО, механизми на компенсация, гео-инженерството и други. Това позволява да се поддържа модела на северните страни и на най-богатите нации на планетата, които използват богатствата и да се разшири към южните народи. </w:t>
      </w:r>
    </w:p>
    <w:p>
      <w:pPr>
        <w:pStyle w:val="Normal"/>
        <w:jc w:val="both"/>
        <w:rPr>
          <w:lang w:val="bg-BG"/>
        </w:rPr>
      </w:pPr>
      <w:r>
        <w:rPr>
          <w:lang w:val="bg-BG"/>
        </w:rPr>
        <w:tab/>
        <w:t xml:space="preserve">Гражданското участието , мобилизацията на населението и преусмислянето на бъдещето ни са неизбежни , за да се предотвари този етап на работа.  Ангажираността на всеки един от нас, за което се обърна Стефан Хесел, е основен приоритет, за да се постави акцента върху климатичните предизвикателста. </w:t>
      </w:r>
    </w:p>
    <w:p>
      <w:pPr>
        <w:pStyle w:val="Normal"/>
        <w:jc w:val="both"/>
        <w:rPr>
          <w:lang w:val="bg-BG"/>
        </w:rPr>
      </w:pPr>
      <w:r>
        <w:rPr>
          <w:lang w:val="bg-BG"/>
        </w:rPr>
        <w:tab/>
        <w:t>Стабилизацията на климата ще бъде плода на нашата среща, на нашите колективни познания, на нашата солидарност и нашата жажда за социална справедливост, на нашата способност да забавим климатичните промени тук и сега, и да започнем прехода без да чакаме повече.</w:t>
      </w:r>
    </w:p>
    <w:p>
      <w:pPr>
        <w:pStyle w:val="Normal"/>
        <w:jc w:val="both"/>
        <w:rPr>
          <w:lang w:val="bg-BG"/>
        </w:rPr>
      </w:pPr>
      <w:r>
        <w:rPr>
          <w:lang w:val="bg-BG"/>
        </w:rPr>
        <w:tab/>
        <w:t xml:space="preserve">В края на 2015 година ще се състои </w:t>
      </w:r>
      <w:r>
        <w:rPr>
          <w:lang w:val="en-US"/>
        </w:rPr>
        <w:t>CO</w:t>
      </w:r>
      <w:r>
        <w:rPr>
          <w:lang w:val="bg-BG"/>
        </w:rPr>
        <w:t xml:space="preserve">Р21, 21-вата конференция на ООН за климатичните промени. Шест години след изключително обсъжната в медиите конференцията в Копенхаген, </w:t>
      </w:r>
      <w:r>
        <w:rPr>
          <w:lang w:val="en-US"/>
        </w:rPr>
        <w:t>CO</w:t>
      </w:r>
      <w:r>
        <w:rPr>
          <w:lang w:val="bg-BG"/>
        </w:rPr>
        <w:t xml:space="preserve">Р21 и управляващите публично се ангажираха да приложат ново международно съгласие относно спора за климатичните промени за период след 2020. Хоризонтът 2020 е обявен от международната научна комисия за периодът, до който емисиите на газ и парниковият ефект трябва драстично да намалеят, ако искаме да избегнем най-лошотто. </w:t>
      </w:r>
    </w:p>
    <w:p>
      <w:pPr>
        <w:pStyle w:val="Normal"/>
        <w:jc w:val="both"/>
        <w:rPr>
          <w:lang w:val="bg-BG"/>
        </w:rPr>
      </w:pPr>
      <w:r>
        <w:rPr>
          <w:lang w:val="bg-BG"/>
        </w:rPr>
        <w:tab/>
        <w:t xml:space="preserve">За да не останат само на хартия тези обещания, какъвто беше случаят в Копенхаген, гражданите и населението са тези, които трябва да се мобилизират и да действат, за да се приложат истинските решения. Ето затова </w:t>
      </w:r>
      <w:r>
        <w:rPr>
          <w:lang w:val="en-US"/>
        </w:rPr>
        <w:t>CO</w:t>
      </w:r>
      <w:r>
        <w:rPr>
          <w:lang w:val="bg-BG"/>
        </w:rPr>
        <w:t>Р21 ще се състои в ... Париж, на летището Бурге!</w:t>
      </w:r>
    </w:p>
    <w:p>
      <w:pPr>
        <w:pStyle w:val="Normal"/>
        <w:jc w:val="both"/>
        <w:rPr>
          <w:lang w:val="bg-BG"/>
        </w:rPr>
      </w:pPr>
      <w:r>
        <w:rPr>
          <w:lang w:val="bg-BG"/>
        </w:rPr>
        <w:tab/>
        <w:t>Ето защо гражданската мобилизация във Франция и в Европа относно спешните климатични въпроси и относно социалната справедливост стават предизвикателство от особено значение.</w:t>
      </w:r>
    </w:p>
    <w:p>
      <w:pPr>
        <w:pStyle w:val="Normal"/>
        <w:jc w:val="both"/>
        <w:rPr>
          <w:lang w:val="bg-BG"/>
        </w:rPr>
      </w:pPr>
      <w:r>
        <w:rPr>
          <w:lang w:val="bg-BG"/>
        </w:rPr>
        <w:tab/>
        <w:t>Успехът и характерът на Алтернатиба, това Селище на алтернативните възможности, направи възможно чрез ангажираността на всеки един от нас тук в Байон да ни покаже, едно от лицата, които може да приеме тази европейска гражданска мобилизация.</w:t>
      </w:r>
    </w:p>
    <w:p>
      <w:pPr>
        <w:pStyle w:val="Normal"/>
        <w:jc w:val="both"/>
        <w:rPr>
          <w:lang w:val="bg-BG"/>
        </w:rPr>
      </w:pPr>
      <w:r>
        <w:rPr>
          <w:lang w:val="bg-BG"/>
        </w:rPr>
        <w:tab/>
        <w:t>Обръщаме се към всички градове и територии в Европа да подготвят на свой ред и още от сега техните собствени Селища на алтернативните възможности за климатичните промени и социалната и екологичната кризи.</w:t>
      </w:r>
    </w:p>
    <w:p>
      <w:pPr>
        <w:pStyle w:val="Normal"/>
        <w:jc w:val="both"/>
        <w:rPr>
          <w:lang w:val="bg-BG"/>
        </w:rPr>
      </w:pPr>
      <w:r>
        <w:rPr>
          <w:lang w:val="bg-BG"/>
        </w:rPr>
        <w:tab/>
        <w:t>Става въпрос да се отчетат драматичните последствия от липсата на международно амбициозно, ефикасно и справеливо съгласие относно климата; да се обърнем към населението да приложи, без да чака повече, необходимия социален, енергиен и екологичен преход, за да се избегнат големите и необратими климатични промени.</w:t>
      </w:r>
    </w:p>
    <w:p>
      <w:pPr>
        <w:pStyle w:val="Normal"/>
        <w:jc w:val="both"/>
        <w:rPr>
          <w:lang w:val="bg-BG"/>
        </w:rPr>
      </w:pPr>
      <w:r>
        <w:rPr>
          <w:lang w:val="bg-BG"/>
        </w:rPr>
        <w:tab/>
        <w:t>Целта ще бъде да се обединят всички тези, които, по един или друг начин, чрез алтернативни възможности или битки, чиито организатори са те, да допринесат, понякога без дори да го осъзнават, за опазването на климата. Това, което беше направено в Байон, можем да го повторим навсякъде в различни формати.</w:t>
      </w:r>
    </w:p>
    <w:p>
      <w:pPr>
        <w:pStyle w:val="Normal"/>
        <w:jc w:val="both"/>
        <w:rPr>
          <w:lang w:val="bg-BG"/>
        </w:rPr>
      </w:pPr>
      <w:r>
        <w:rPr>
          <w:lang w:val="bg-BG"/>
        </w:rPr>
        <w:tab/>
        <w:t xml:space="preserve">За да разцъфне десет, сто, хиляда пъти Алтернатиба, нека заедно да разпространим това обръщение около нас. Събирайки максимален брой мотивирани хора за промяна, за да подготвим още отсега Селищата на алтернативните възможности, които трябва да се появят навсякъде във Франция и Европа до </w:t>
      </w:r>
      <w:r>
        <w:rPr>
          <w:lang w:val="en-US"/>
        </w:rPr>
        <w:t>CO</w:t>
      </w:r>
      <w:r>
        <w:rPr>
          <w:lang w:val="bg-BG"/>
        </w:rPr>
        <w:t>Р21 в Париж.</w:t>
      </w:r>
    </w:p>
    <w:p>
      <w:pPr>
        <w:pStyle w:val="Normal"/>
        <w:jc w:val="both"/>
        <w:rPr>
          <w:lang w:val="bg-BG"/>
        </w:rPr>
      </w:pPr>
      <w:r>
        <w:rPr>
          <w:lang w:val="bg-BG"/>
        </w:rPr>
        <w:tab/>
        <w:t xml:space="preserve">Обединени и с ясни цели, ние можем да спечелим тази битка както на Север, така и на юг. За нас и за следващите поколения. За да можем да кажем, както днес, така и утре: „ангажирахме се, когато беше времето да се направи тов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before="0" w:after="200"/>
        <w:jc w:val="both"/>
        <w:rPr>
          <w:lang w:val="bg-BG"/>
        </w:rPr>
      </w:pPr>
      <w:r>
        <w:rPr>
          <w:lang w:val="bg-BG"/>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es-E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6:03:00Z</dcterms:created>
  <dc:creator>Fernando Latorre Aisa</dc:creator>
  <dc:description/>
  <dc:language>en-US</dc:language>
  <cp:lastModifiedBy>Fernando Latorre Aisa</cp:lastModifiedBy>
  <dcterms:modified xsi:type="dcterms:W3CDTF">2013-10-05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